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sz w:val="28"/>
        </w:rPr>
      </w:pPr>
      <w:r>
        <w:rPr>
          <w:b/>
          <w:sz w:val="28"/>
        </w:rPr>
      </w:r>
    </w:p>
    <w:p>
      <w:pPr>
        <w:pStyle w:val="Normal"/>
        <w:suppressLineNumbers/>
        <w:jc w:val="center"/>
        <w:rPr>
          <w:b/>
          <w:b/>
          <w:sz w:val="28"/>
        </w:rPr>
      </w:pPr>
      <w:bookmarkStart w:id="0" w:name="DokNai"/>
      <w:r>
        <w:rPr>
          <w:b/>
          <w:sz w:val="28"/>
        </w:rPr>
        <w:t>О внесении изменений в решение Собрания депутатов Озерского городского округа от 26.12.2023 № 231 «О бюджете Озерского городского округа на 2024 год и на плановый период 2025 и 2026 годов»</w:t>
      </w:r>
      <w:bookmarkEnd w:id="0"/>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sz w:val="28"/>
        </w:rPr>
      </w:pPr>
      <w:r>
        <w:rPr>
          <w:sz w:val="28"/>
        </w:rPr>
      </w:r>
    </w:p>
    <w:p>
      <w:pPr>
        <w:pStyle w:val="Normal"/>
        <w:ind w:firstLine="709"/>
        <w:jc w:val="both"/>
        <w:rPr/>
      </w:pPr>
      <w:r>
        <w:rPr>
          <w:sz w:val="28"/>
          <w:szCs w:val="28"/>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зерского городского округа, Положением о бюджетном процессе в Озерском городском округе, письмом администрации Озерского городского округа, от 21.02.2024 № 01-02-06/41 Собрание депутатов Озерского городского округа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РЕШАЕТ:</w:t>
      </w:r>
    </w:p>
    <w:p>
      <w:pPr>
        <w:pStyle w:val="Normal"/>
        <w:jc w:val="both"/>
        <w:rPr>
          <w:sz w:val="28"/>
          <w:szCs w:val="28"/>
          <w:lang w:eastAsia="ru-RU"/>
        </w:rPr>
      </w:pPr>
      <w:r>
        <w:rPr>
          <w:sz w:val="28"/>
          <w:szCs w:val="28"/>
          <w:lang w:eastAsia="ru-RU"/>
        </w:rPr>
      </w:r>
    </w:p>
    <w:p>
      <w:pPr>
        <w:pStyle w:val="Normal"/>
        <w:numPr>
          <w:ilvl w:val="0"/>
          <w:numId w:val="4"/>
        </w:numPr>
        <w:tabs>
          <w:tab w:val="clear" w:pos="720"/>
          <w:tab w:val="left" w:pos="993" w:leader="none"/>
        </w:tabs>
        <w:ind w:left="0" w:firstLine="709"/>
        <w:jc w:val="both"/>
        <w:rPr/>
      </w:pPr>
      <w:r>
        <w:rPr>
          <w:sz w:val="28"/>
          <w:szCs w:val="28"/>
          <w:lang w:eastAsia="ru-RU"/>
        </w:rPr>
        <w:t>Внести в решение Собрания депутатов Озерского городского округа от 26.12.2023 № 231 «О бюджете Озерского городского округа на 2024 год и на плановый период 2025 и 2026 годов» следующие изменения:</w:t>
      </w:r>
    </w:p>
    <w:p>
      <w:pPr>
        <w:pStyle w:val="Normal"/>
        <w:tabs>
          <w:tab w:val="clear" w:pos="720"/>
          <w:tab w:val="right" w:pos="9467" w:leader="none"/>
        </w:tabs>
        <w:ind w:firstLine="709"/>
        <w:jc w:val="both"/>
        <w:rPr/>
      </w:pPr>
      <w:r>
        <w:rPr>
          <w:sz w:val="28"/>
          <w:szCs w:val="28"/>
          <w:lang w:eastAsia="ru-RU"/>
        </w:rPr>
        <w:t>1)</w:t>
      </w:r>
      <w:r>
        <w:rPr>
          <w:b/>
          <w:sz w:val="28"/>
          <w:szCs w:val="28"/>
          <w:lang w:eastAsia="ru-RU"/>
        </w:rPr>
        <w:t xml:space="preserve"> </w:t>
      </w:r>
      <w:r>
        <w:rPr>
          <w:sz w:val="28"/>
          <w:szCs w:val="28"/>
          <w:lang w:eastAsia="ru-RU"/>
        </w:rPr>
        <w:t xml:space="preserve">в пункте 1: </w:t>
      </w:r>
    </w:p>
    <w:p>
      <w:pPr>
        <w:pStyle w:val="Normal"/>
        <w:numPr>
          <w:ilvl w:val="0"/>
          <w:numId w:val="5"/>
        </w:numPr>
        <w:tabs>
          <w:tab w:val="clear" w:pos="720"/>
          <w:tab w:val="left" w:pos="1134" w:leader="none"/>
        </w:tabs>
        <w:ind w:left="0" w:firstLine="709"/>
        <w:jc w:val="both"/>
        <w:rPr/>
      </w:pPr>
      <w:r>
        <w:rPr>
          <w:sz w:val="28"/>
          <w:szCs w:val="28"/>
          <w:lang w:eastAsia="ru-RU"/>
        </w:rPr>
        <w:t>подпункте 1 цифры «4 762 505 011,09» заменить цифрами «4 789 601 277,95», цифры «3 460 401 600,00» заменить цифрами «3 487 497 747,86», цифры «43 500 381,00» заменить цифрами «43 500 500,00», приложение 1 изложить в новой редакции согласно приложению 1 к настоящему решению;</w:t>
      </w:r>
    </w:p>
    <w:p>
      <w:pPr>
        <w:pStyle w:val="Normal"/>
        <w:numPr>
          <w:ilvl w:val="0"/>
          <w:numId w:val="5"/>
        </w:numPr>
        <w:tabs>
          <w:tab w:val="clear" w:pos="720"/>
          <w:tab w:val="left" w:pos="1134" w:leader="none"/>
        </w:tabs>
        <w:ind w:left="0" w:firstLine="709"/>
        <w:jc w:val="both"/>
        <w:rPr/>
      </w:pPr>
      <w:r>
        <w:rPr>
          <w:sz w:val="28"/>
          <w:szCs w:val="28"/>
          <w:lang w:eastAsia="ru-RU"/>
        </w:rPr>
        <w:t xml:space="preserve">подпункте 2 цифры «4 943 793 047,33» заменить цифрами «4 978 385 499,34»; </w:t>
      </w:r>
    </w:p>
    <w:p>
      <w:pPr>
        <w:pStyle w:val="Normal"/>
        <w:numPr>
          <w:ilvl w:val="0"/>
          <w:numId w:val="5"/>
        </w:numPr>
        <w:tabs>
          <w:tab w:val="clear" w:pos="720"/>
          <w:tab w:val="left" w:pos="1134" w:leader="none"/>
        </w:tabs>
        <w:ind w:left="0" w:firstLine="709"/>
        <w:jc w:val="both"/>
        <w:rPr/>
      </w:pPr>
      <w:r>
        <w:rPr>
          <w:sz w:val="28"/>
          <w:szCs w:val="28"/>
          <w:lang w:eastAsia="ru-RU"/>
        </w:rPr>
        <w:t>подпункте 4 цифры «181 288 036,24» заменить цифрами «188 784 221,39»;</w:t>
      </w:r>
    </w:p>
    <w:p>
      <w:pPr>
        <w:pStyle w:val="Normal"/>
        <w:tabs>
          <w:tab w:val="clear" w:pos="720"/>
          <w:tab w:val="right" w:pos="9467" w:leader="none"/>
        </w:tabs>
        <w:ind w:firstLine="709"/>
        <w:jc w:val="both"/>
        <w:rPr>
          <w:sz w:val="28"/>
          <w:szCs w:val="28"/>
          <w:lang w:eastAsia="ru-RU"/>
        </w:rPr>
      </w:pPr>
      <w:r>
        <w:rPr>
          <w:sz w:val="28"/>
          <w:szCs w:val="28"/>
          <w:lang w:eastAsia="ru-RU"/>
        </w:rPr>
        <w:t>2) в пункте 2:</w:t>
      </w:r>
    </w:p>
    <w:p>
      <w:pPr>
        <w:pStyle w:val="Normal"/>
        <w:numPr>
          <w:ilvl w:val="0"/>
          <w:numId w:val="5"/>
        </w:numPr>
        <w:tabs>
          <w:tab w:val="clear" w:pos="720"/>
          <w:tab w:val="right" w:pos="1134" w:leader="none"/>
        </w:tabs>
        <w:ind w:left="0" w:firstLine="709"/>
        <w:jc w:val="both"/>
        <w:rPr/>
      </w:pPr>
      <w:r>
        <w:rPr>
          <w:sz w:val="28"/>
          <w:szCs w:val="28"/>
          <w:lang w:eastAsia="ru-RU"/>
        </w:rPr>
        <w:t>подпункте 2 цифры «</w:t>
      </w:r>
      <w:r>
        <w:rPr>
          <w:sz w:val="28"/>
          <w:szCs w:val="22"/>
          <w:lang w:eastAsia="ru-RU"/>
        </w:rPr>
        <w:t>4 433 417 005,00</w:t>
      </w:r>
      <w:r>
        <w:rPr>
          <w:sz w:val="28"/>
          <w:szCs w:val="28"/>
          <w:lang w:eastAsia="ru-RU"/>
        </w:rPr>
        <w:t>» заменить цифрами «4 433 417 074,95», цифры «</w:t>
      </w:r>
      <w:r>
        <w:rPr>
          <w:sz w:val="28"/>
          <w:szCs w:val="22"/>
          <w:lang w:eastAsia="ru-RU"/>
        </w:rPr>
        <w:t>4 731 976 887,00</w:t>
      </w:r>
      <w:r>
        <w:rPr>
          <w:sz w:val="28"/>
          <w:szCs w:val="28"/>
          <w:lang w:eastAsia="ru-RU"/>
        </w:rPr>
        <w:t>» заменить цифрами</w:t>
        <w:br/>
        <w:t>«</w:t>
      </w:r>
      <w:r>
        <w:rPr>
          <w:sz w:val="28"/>
          <w:szCs w:val="22"/>
          <w:lang w:eastAsia="ru-RU"/>
        </w:rPr>
        <w:t>4 731 967 195,30</w:t>
      </w:r>
      <w:r>
        <w:rPr>
          <w:sz w:val="28"/>
          <w:szCs w:val="28"/>
          <w:lang w:eastAsia="ru-RU"/>
        </w:rPr>
        <w:t>»;</w:t>
      </w:r>
    </w:p>
    <w:p>
      <w:pPr>
        <w:pStyle w:val="Normal"/>
        <w:numPr>
          <w:ilvl w:val="0"/>
          <w:numId w:val="2"/>
        </w:numPr>
        <w:tabs>
          <w:tab w:val="clear" w:pos="720"/>
          <w:tab w:val="right" w:pos="1134" w:leader="none"/>
        </w:tabs>
        <w:ind w:left="0" w:firstLine="709"/>
        <w:jc w:val="both"/>
        <w:rPr/>
      </w:pPr>
      <w:r>
        <w:rPr>
          <w:sz w:val="28"/>
          <w:szCs w:val="28"/>
          <w:lang w:eastAsia="ru-RU"/>
        </w:rPr>
        <w:t>подпункте 4 цифры «</w:t>
      </w:r>
      <w:r>
        <w:rPr>
          <w:sz w:val="28"/>
          <w:szCs w:val="22"/>
          <w:lang w:eastAsia="ru-RU"/>
        </w:rPr>
        <w:t>12 288 475,00</w:t>
      </w:r>
      <w:r>
        <w:rPr>
          <w:sz w:val="28"/>
          <w:szCs w:val="28"/>
          <w:lang w:eastAsia="ru-RU"/>
        </w:rPr>
        <w:t>» заменить цифрами «12 288 544,95», цифры «</w:t>
      </w:r>
      <w:r>
        <w:rPr>
          <w:sz w:val="28"/>
          <w:szCs w:val="22"/>
          <w:lang w:eastAsia="ru-RU"/>
        </w:rPr>
        <w:t>72 481 425,00</w:t>
      </w:r>
      <w:r>
        <w:rPr>
          <w:sz w:val="28"/>
          <w:szCs w:val="28"/>
          <w:lang w:eastAsia="ru-RU"/>
        </w:rPr>
        <w:t>» заменить цифрами «72 471 733,30»;</w:t>
      </w:r>
    </w:p>
    <w:p>
      <w:pPr>
        <w:pStyle w:val="Normal"/>
        <w:tabs>
          <w:tab w:val="clear" w:pos="720"/>
          <w:tab w:val="right" w:pos="9467" w:leader="none"/>
        </w:tabs>
        <w:ind w:firstLine="709"/>
        <w:jc w:val="both"/>
        <w:rPr/>
      </w:pPr>
      <w:r>
        <w:rPr>
          <w:sz w:val="28"/>
          <w:szCs w:val="28"/>
          <w:lang w:eastAsia="ru-RU"/>
        </w:rPr>
        <w:t>3) в пункте 8 приложение 4 изложить в новой редакции согласно приложению 2 к настоящему решению, приложение 5 изложить в новой редакции согласно приложению 3 к настоящему решению;</w:t>
      </w:r>
    </w:p>
    <w:p>
      <w:pPr>
        <w:pStyle w:val="Normal"/>
        <w:ind w:firstLine="709"/>
        <w:jc w:val="both"/>
        <w:rPr/>
      </w:pPr>
      <w:r>
        <w:rPr>
          <w:sz w:val="28"/>
          <w:szCs w:val="28"/>
          <w:lang w:eastAsia="ru-RU"/>
        </w:rPr>
        <w:t>4) в пункте 9 цифры «386 212 304,00» заменить цифрами «388 442 674,16», цифры «14 969 720,00» заменить цифрами «17 200 090,16»;</w:t>
      </w:r>
    </w:p>
    <w:p>
      <w:pPr>
        <w:pStyle w:val="Normal"/>
        <w:ind w:firstLine="709"/>
        <w:jc w:val="both"/>
        <w:rPr/>
      </w:pPr>
      <w:r>
        <w:rPr>
          <w:sz w:val="28"/>
          <w:szCs w:val="28"/>
          <w:lang w:eastAsia="ru-RU"/>
        </w:rPr>
        <w:t>5) в пункте 10 приложение 6 изложить в новой редакции согласно приложению 4 к настоящему решению;</w:t>
      </w:r>
    </w:p>
    <w:p>
      <w:pPr>
        <w:pStyle w:val="Normal"/>
        <w:tabs>
          <w:tab w:val="clear" w:pos="720"/>
          <w:tab w:val="left" w:pos="993" w:leader="none"/>
        </w:tabs>
        <w:ind w:firstLine="709"/>
        <w:jc w:val="both"/>
        <w:rPr>
          <w:sz w:val="18"/>
          <w:szCs w:val="18"/>
          <w:lang w:eastAsia="ru-RU"/>
        </w:rPr>
      </w:pPr>
      <w:r>
        <w:rPr>
          <w:sz w:val="28"/>
          <w:szCs w:val="28"/>
          <w:lang w:eastAsia="ru-RU"/>
        </w:rPr>
        <w:t>6) в пункте 11:</w:t>
      </w:r>
    </w:p>
    <w:p>
      <w:pPr>
        <w:pStyle w:val="Normal"/>
        <w:numPr>
          <w:ilvl w:val="0"/>
          <w:numId w:val="3"/>
        </w:numPr>
        <w:tabs>
          <w:tab w:val="clear" w:pos="720"/>
          <w:tab w:val="left" w:pos="1134" w:leader="none"/>
        </w:tabs>
        <w:ind w:left="0" w:firstLine="709"/>
        <w:jc w:val="both"/>
        <w:rPr/>
      </w:pPr>
      <w:r>
        <w:rPr>
          <w:sz w:val="28"/>
          <w:szCs w:val="28"/>
          <w:lang w:eastAsia="ru-RU"/>
        </w:rPr>
        <w:t xml:space="preserve">подпункте 1 приложение 8 изложить в новой редакции согласно приложению 5 к настоящему решению, приложение 9 изложить в новой редакции согласно приложению 6 к настоящему решению; </w:t>
      </w:r>
    </w:p>
    <w:p>
      <w:pPr>
        <w:pStyle w:val="Normal"/>
        <w:numPr>
          <w:ilvl w:val="0"/>
          <w:numId w:val="3"/>
        </w:numPr>
        <w:tabs>
          <w:tab w:val="clear" w:pos="720"/>
          <w:tab w:val="left" w:pos="1134" w:leader="none"/>
        </w:tabs>
        <w:ind w:left="0" w:firstLine="709"/>
        <w:jc w:val="both"/>
        <w:rPr/>
      </w:pPr>
      <w:r>
        <w:rPr>
          <w:sz w:val="28"/>
          <w:szCs w:val="28"/>
          <w:lang w:eastAsia="ru-RU"/>
        </w:rPr>
        <w:t>подпункте 2 приложение 10 изложить в новой редакции согласно приложению 7 к настоящему решению, приложение 11 изложить в новой редакции согласно приложению 8 к настоящему решению;</w:t>
      </w:r>
    </w:p>
    <w:p>
      <w:pPr>
        <w:pStyle w:val="Normal"/>
        <w:tabs>
          <w:tab w:val="clear" w:pos="720"/>
          <w:tab w:val="left" w:pos="993" w:leader="none"/>
        </w:tabs>
        <w:ind w:firstLine="709"/>
        <w:jc w:val="both"/>
        <w:rPr>
          <w:bCs/>
          <w:sz w:val="25"/>
          <w:szCs w:val="25"/>
          <w:lang w:eastAsia="ru-RU"/>
        </w:rPr>
      </w:pPr>
      <w:r>
        <w:rPr>
          <w:sz w:val="28"/>
          <w:szCs w:val="28"/>
          <w:lang w:eastAsia="ru-RU"/>
        </w:rPr>
        <w:t>7) в пункте 12 приложение 12 изложить в новой редакции согласно приложению 9 к настоящему решению.</w:t>
      </w:r>
    </w:p>
    <w:p>
      <w:pPr>
        <w:pStyle w:val="Normal"/>
        <w:numPr>
          <w:ilvl w:val="0"/>
          <w:numId w:val="4"/>
        </w:numPr>
        <w:tabs>
          <w:tab w:val="clear" w:pos="720"/>
          <w:tab w:val="left" w:pos="1134" w:leader="none"/>
        </w:tabs>
        <w:ind w:left="0" w:firstLine="709"/>
        <w:jc w:val="both"/>
        <w:rPr/>
      </w:pPr>
      <w:r>
        <w:rPr>
          <w:sz w:val="28"/>
          <w:szCs w:val="28"/>
          <w:lang w:eastAsia="ru-RU"/>
        </w:rPr>
        <w:t>Настоящее решение вступает в силу со дня его принятия.</w:t>
      </w:r>
    </w:p>
    <w:p>
      <w:pPr>
        <w:pStyle w:val="Normal"/>
        <w:numPr>
          <w:ilvl w:val="0"/>
          <w:numId w:val="4"/>
        </w:numPr>
        <w:tabs>
          <w:tab w:val="clear" w:pos="720"/>
          <w:tab w:val="left" w:pos="1134" w:leader="none"/>
        </w:tabs>
        <w:ind w:left="0" w:firstLine="709"/>
        <w:jc w:val="both"/>
        <w:rPr/>
      </w:pPr>
      <w:r>
        <w:rPr>
          <w:sz w:val="28"/>
          <w:szCs w:val="28"/>
          <w:lang w:eastAsia="ru-RU"/>
        </w:rPr>
        <w:t>Опубликовать настоящее решение в газете «Озерский вестник» и разместить на официальном сайте органов местного самоуправления Озерского городского округа в информационно-телекоммуникационной сети «Интернет».</w:t>
      </w:r>
    </w:p>
    <w:p>
      <w:pPr>
        <w:pStyle w:val="Normal"/>
        <w:numPr>
          <w:ilvl w:val="0"/>
          <w:numId w:val="4"/>
        </w:numPr>
        <w:tabs>
          <w:tab w:val="clear" w:pos="720"/>
          <w:tab w:val="left" w:pos="567" w:leader="none"/>
          <w:tab w:val="left" w:pos="1134" w:leader="none"/>
        </w:tabs>
        <w:ind w:left="0" w:firstLine="709"/>
        <w:jc w:val="both"/>
        <w:rPr/>
      </w:pPr>
      <w:r>
        <w:rPr>
          <w:sz w:val="28"/>
          <w:szCs w:val="28"/>
          <w:lang w:eastAsia="ru-RU"/>
        </w:rPr>
        <w:t>Контроль за выполнением настоящего решения возложить на постоянную планово - бюджетную комиссию Собрания депутатов Озерского городского округа и Контрольно-счетную палату Озерского городского округа Челябинской области.</w:t>
      </w:r>
    </w:p>
    <w:p>
      <w:pPr>
        <w:pStyle w:val="Normal"/>
        <w:jc w:val="both"/>
        <w:rPr>
          <w:sz w:val="28"/>
          <w:szCs w:val="28"/>
          <w:lang w:eastAsia="ru-RU"/>
        </w:rPr>
      </w:pPr>
      <w:r>
        <w:rPr>
          <w:sz w:val="28"/>
          <w:szCs w:val="28"/>
          <w:lang w:eastAsia="ru-RU"/>
        </w:rPr>
      </w:r>
    </w:p>
    <w:p>
      <w:pPr>
        <w:pStyle w:val="Normal"/>
        <w:suppressLineNumbers/>
        <w:rPr>
          <w:sz w:val="28"/>
          <w:szCs w:val="28"/>
          <w:lang w:eastAsia="ru-RU"/>
        </w:rPr>
      </w:pPr>
      <w:r>
        <w:rPr>
          <w:sz w:val="28"/>
          <w:szCs w:val="28"/>
          <w:lang w:eastAsia="ru-RU"/>
        </w:rPr>
      </w:r>
    </w:p>
    <w:p>
      <w:pPr>
        <w:pStyle w:val="Normal"/>
        <w:suppressLineNumbers/>
        <w:rPr>
          <w:sz w:val="28"/>
          <w:szCs w:val="28"/>
        </w:rPr>
      </w:pPr>
      <w:r>
        <w:rPr>
          <w:sz w:val="28"/>
          <w:szCs w:val="28"/>
        </w:rPr>
      </w:r>
    </w:p>
    <w:p>
      <w:pPr>
        <w:pStyle w:val="Normal"/>
        <w:suppressLineNumbers/>
        <w:rPr>
          <w:sz w:val="28"/>
          <w:szCs w:val="28"/>
        </w:rPr>
      </w:pPr>
      <w:bookmarkStart w:id="1" w:name="Pdp"/>
      <w:r>
        <w:rPr>
          <w:sz w:val="28"/>
          <w:szCs w:val="28"/>
        </w:rPr>
        <w:t>Председатель Собрания депутатов</w:t>
      </w:r>
    </w:p>
    <w:p>
      <w:pPr>
        <w:pStyle w:val="Normal"/>
        <w:suppressLineNumbers/>
        <w:rPr>
          <w:sz w:val="28"/>
          <w:szCs w:val="28"/>
        </w:rPr>
      </w:pPr>
      <w:bookmarkStart w:id="2" w:name="Pdp"/>
      <w:r>
        <w:rPr>
          <w:sz w:val="28"/>
          <w:szCs w:val="28"/>
        </w:rPr>
        <w:t>Озерского городского округа</w:t>
        <w:tab/>
        <w:tab/>
        <w:tab/>
        <w:tab/>
        <w:tab/>
        <w:tab/>
        <w:t xml:space="preserve">  С.Н. Гергенрейдер</w:t>
      </w:r>
      <w:bookmarkEnd w:id="2"/>
      <w:r>
        <w:rPr>
          <w:sz w:val="28"/>
          <w:szCs w:val="28"/>
        </w:rPr>
        <w:t xml:space="preserve"> </w:t>
      </w:r>
    </w:p>
    <w:p>
      <w:pPr>
        <w:pStyle w:val="Normal"/>
        <w:tabs>
          <w:tab w:val="clear" w:pos="720"/>
          <w:tab w:val="left" w:pos="1134" w:leader="none"/>
        </w:tabs>
        <w:jc w:val="both"/>
        <w:rPr>
          <w:sz w:val="28"/>
          <w:szCs w:val="28"/>
          <w:lang w:eastAsia="ru-RU"/>
        </w:rPr>
      </w:pPr>
      <w:r>
        <w:rPr>
          <w:sz w:val="28"/>
          <w:szCs w:val="28"/>
          <w:lang w:eastAsia="ru-RU"/>
        </w:rPr>
      </w:r>
    </w:p>
    <w:p>
      <w:pPr>
        <w:pStyle w:val="Normal"/>
        <w:suppressLineNumbers/>
        <w:rPr>
          <w:sz w:val="28"/>
          <w:szCs w:val="28"/>
          <w:lang w:eastAsia="ru-RU"/>
        </w:rPr>
      </w:pPr>
      <w:r>
        <w:rPr>
          <w:sz w:val="28"/>
          <w:szCs w:val="28"/>
          <w:lang w:eastAsia="ru-RU"/>
        </w:rPr>
      </w:r>
    </w:p>
    <w:p>
      <w:pPr>
        <w:pStyle w:val="Normal"/>
        <w:suppressLineNumbers/>
        <w:rPr>
          <w:sz w:val="28"/>
          <w:szCs w:val="28"/>
        </w:rPr>
      </w:pPr>
      <w:r>
        <w:rPr>
          <w:sz w:val="28"/>
          <w:szCs w:val="28"/>
        </w:rPr>
      </w:r>
    </w:p>
    <w:p>
      <w:pPr>
        <w:pStyle w:val="Normal"/>
        <w:suppressLineNumbers/>
        <w:rPr>
          <w:sz w:val="28"/>
          <w:szCs w:val="28"/>
        </w:rPr>
      </w:pPr>
      <w:r>
        <w:rPr>
          <w:sz w:val="28"/>
          <w:szCs w:val="28"/>
        </w:rPr>
        <w:t xml:space="preserve">Глава </w:t>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pPr>
      <w:r>
        <w:rPr>
          <w:sz w:val="28"/>
          <w:szCs w:val="28"/>
        </w:rPr>
        <w:t>Озерского городского округа</w:t>
        <w:tab/>
        <w:tab/>
        <w:tab/>
        <w:tab/>
        <w:tab/>
        <w:tab/>
        <w:t xml:space="preserve"> Е.Ю. Щербаков</w:t>
      </w:r>
    </w:p>
    <w:p>
      <w:pPr>
        <w:pStyle w:val="Normal"/>
        <w:suppressLineNumbers/>
        <w:jc w:val="both"/>
        <w:rPr>
          <w:sz w:val="28"/>
          <w:szCs w:val="28"/>
          <w:u w:val="single"/>
        </w:rPr>
      </w:pPr>
      <w:r>
        <w:rPr>
          <w:sz w:val="28"/>
          <w:szCs w:val="28"/>
          <w:u w:val="single"/>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jc w:val="both"/>
              <w:rPr>
                <w:sz w:val="28"/>
              </w:rPr>
            </w:pPr>
            <w:r>
              <w:rPr>
                <w:sz w:val="28"/>
              </w:rPr>
            </w:r>
          </w:p>
        </w:tc>
        <w:tc>
          <w:tcPr>
            <w:tcW w:w="4111" w:type="dxa"/>
            <w:gridSpan w:val="4"/>
            <w:tcBorders/>
          </w:tcPr>
          <w:p>
            <w:pPr>
              <w:pStyle w:val="Normal"/>
              <w:suppressLineNumbers/>
              <w:jc w:val="both"/>
              <w:rPr>
                <w:sz w:val="28"/>
              </w:rPr>
            </w:pPr>
            <w:r>
              <w:rPr>
                <w:sz w:val="28"/>
              </w:rPr>
              <w:t>Приложение 1</w:t>
            </w:r>
          </w:p>
          <w:p>
            <w:pPr>
              <w:pStyle w:val="Normal"/>
              <w:suppressLineNumbers/>
              <w:jc w:val="both"/>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jc w:val="both"/>
              <w:rPr>
                <w:sz w:val="28"/>
              </w:rPr>
            </w:pPr>
            <w:r>
              <w:rPr>
                <w:sz w:val="28"/>
              </w:rPr>
              <w:t>от</w:t>
            </w:r>
          </w:p>
        </w:tc>
        <w:tc>
          <w:tcPr>
            <w:tcW w:w="1476" w:type="dxa"/>
            <w:tcBorders>
              <w:bottom w:val="single" w:sz="4" w:space="0" w:color="000000"/>
            </w:tcBorders>
          </w:tcPr>
          <w:p>
            <w:pPr>
              <w:pStyle w:val="Normal"/>
              <w:suppressLineNumbers/>
              <w:jc w:val="both"/>
              <w:rPr>
                <w:sz w:val="28"/>
              </w:rPr>
            </w:pPr>
            <w:r>
              <w:rPr>
                <w:sz w:val="28"/>
              </w:rPr>
              <w:t>29.02.2024</w:t>
            </w:r>
          </w:p>
        </w:tc>
        <w:tc>
          <w:tcPr>
            <w:tcW w:w="566" w:type="dxa"/>
            <w:tcBorders/>
          </w:tcPr>
          <w:p>
            <w:pPr>
              <w:pStyle w:val="Normal"/>
              <w:suppressLineNumbers/>
              <w:jc w:val="both"/>
              <w:rPr>
                <w:sz w:val="28"/>
              </w:rPr>
            </w:pPr>
            <w:r>
              <w:rPr>
                <w:sz w:val="28"/>
              </w:rPr>
              <w:t>№</w:t>
            </w:r>
          </w:p>
        </w:tc>
        <w:tc>
          <w:tcPr>
            <w:tcW w:w="1272" w:type="dxa"/>
            <w:tcBorders>
              <w:bottom w:val="single" w:sz="4" w:space="0" w:color="000000"/>
            </w:tcBorders>
          </w:tcPr>
          <w:p>
            <w:pPr>
              <w:pStyle w:val="Normal"/>
              <w:suppressLineNumbers/>
              <w:jc w:val="both"/>
              <w:rPr>
                <w:sz w:val="28"/>
              </w:rPr>
            </w:pPr>
            <w:r>
              <w:rPr>
                <w:sz w:val="28"/>
              </w:rPr>
              <w:t>6</w:t>
            </w:r>
          </w:p>
        </w:tc>
      </w:tr>
      <w:tr>
        <w:trPr>
          <w:trHeight w:val="180" w:hRule="atLeast"/>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snapToGrid w:val="false"/>
              <w:jc w:val="both"/>
              <w:rPr>
                <w:sz w:val="28"/>
              </w:rPr>
            </w:pPr>
            <w:r>
              <w:rPr>
                <w:sz w:val="28"/>
              </w:rPr>
            </w:r>
          </w:p>
        </w:tc>
        <w:tc>
          <w:tcPr>
            <w:tcW w:w="1476" w:type="dxa"/>
            <w:tcBorders/>
          </w:tcPr>
          <w:p>
            <w:pPr>
              <w:pStyle w:val="Normal"/>
              <w:suppressLineNumbers/>
              <w:snapToGrid w:val="false"/>
              <w:jc w:val="both"/>
              <w:rPr>
                <w:sz w:val="28"/>
              </w:rPr>
            </w:pPr>
            <w:r>
              <w:rPr>
                <w:sz w:val="28"/>
              </w:rPr>
            </w:r>
          </w:p>
        </w:tc>
        <w:tc>
          <w:tcPr>
            <w:tcW w:w="566" w:type="dxa"/>
            <w:tcBorders/>
          </w:tcPr>
          <w:p>
            <w:pPr>
              <w:pStyle w:val="Normal"/>
              <w:suppressLineNumbers/>
              <w:snapToGrid w:val="false"/>
              <w:jc w:val="both"/>
              <w:rPr>
                <w:sz w:val="28"/>
              </w:rPr>
            </w:pPr>
            <w:r>
              <w:rPr>
                <w:sz w:val="28"/>
              </w:rPr>
            </w:r>
          </w:p>
        </w:tc>
        <w:tc>
          <w:tcPr>
            <w:tcW w:w="1272" w:type="dxa"/>
            <w:tcBorders/>
          </w:tcPr>
          <w:p>
            <w:pPr>
              <w:pStyle w:val="Normal"/>
              <w:suppressLineNumbers/>
              <w:snapToGrid w:val="false"/>
              <w:jc w:val="both"/>
              <w:rPr>
                <w:sz w:val="28"/>
              </w:rPr>
            </w:pPr>
            <w:r>
              <w:rPr>
                <w:sz w:val="28"/>
              </w:rPr>
            </w:r>
          </w:p>
        </w:tc>
      </w:tr>
      <w:tr>
        <w:trPr/>
        <w:tc>
          <w:tcPr>
            <w:tcW w:w="5636" w:type="dxa"/>
            <w:tcBorders/>
          </w:tcPr>
          <w:p>
            <w:pPr>
              <w:pStyle w:val="Normal"/>
              <w:suppressLineNumbers/>
              <w:snapToGrid w:val="false"/>
              <w:jc w:val="both"/>
              <w:rPr>
                <w:sz w:val="28"/>
              </w:rPr>
            </w:pPr>
            <w:r>
              <w:rPr>
                <w:sz w:val="28"/>
              </w:rPr>
            </w:r>
          </w:p>
        </w:tc>
        <w:tc>
          <w:tcPr>
            <w:tcW w:w="4111" w:type="dxa"/>
            <w:gridSpan w:val="4"/>
            <w:tcBorders/>
          </w:tcPr>
          <w:p>
            <w:pPr>
              <w:pStyle w:val="Normal"/>
              <w:suppressLineNumbers/>
              <w:jc w:val="both"/>
              <w:rPr/>
            </w:pPr>
            <w:r>
              <w:rPr>
                <w:sz w:val="28"/>
              </w:rPr>
              <w:t>«Приложение 1</w:t>
            </w:r>
          </w:p>
          <w:p>
            <w:pPr>
              <w:pStyle w:val="Normal"/>
              <w:suppressLineNumbers/>
              <w:jc w:val="both"/>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jc w:val="both"/>
              <w:rPr>
                <w:sz w:val="28"/>
              </w:rPr>
            </w:pPr>
            <w:r>
              <w:rPr>
                <w:sz w:val="28"/>
              </w:rPr>
              <w:t xml:space="preserve">от </w:t>
            </w:r>
          </w:p>
        </w:tc>
        <w:tc>
          <w:tcPr>
            <w:tcW w:w="1476" w:type="dxa"/>
            <w:tcBorders>
              <w:bottom w:val="single" w:sz="4" w:space="0" w:color="000000"/>
            </w:tcBorders>
          </w:tcPr>
          <w:p>
            <w:pPr>
              <w:pStyle w:val="Normal"/>
              <w:suppressLineNumbers/>
              <w:jc w:val="both"/>
              <w:rPr>
                <w:sz w:val="28"/>
              </w:rPr>
            </w:pPr>
            <w:r>
              <w:rPr>
                <w:sz w:val="28"/>
              </w:rPr>
              <w:t>26.12.2023</w:t>
            </w:r>
          </w:p>
        </w:tc>
        <w:tc>
          <w:tcPr>
            <w:tcW w:w="566" w:type="dxa"/>
            <w:tcBorders/>
          </w:tcPr>
          <w:p>
            <w:pPr>
              <w:pStyle w:val="Normal"/>
              <w:suppressLineNumbers/>
              <w:jc w:val="both"/>
              <w:rPr>
                <w:sz w:val="28"/>
              </w:rPr>
            </w:pPr>
            <w:r>
              <w:rPr>
                <w:sz w:val="28"/>
              </w:rPr>
              <w:t>№</w:t>
            </w:r>
          </w:p>
        </w:tc>
        <w:tc>
          <w:tcPr>
            <w:tcW w:w="1272" w:type="dxa"/>
            <w:tcBorders>
              <w:bottom w:val="single" w:sz="4" w:space="0" w:color="000000"/>
            </w:tcBorders>
          </w:tcPr>
          <w:p>
            <w:pPr>
              <w:pStyle w:val="Normal"/>
              <w:suppressLineNumbers/>
              <w:jc w:val="both"/>
              <w:rPr>
                <w:sz w:val="28"/>
              </w:rPr>
            </w:pPr>
            <w:r>
              <w:rPr>
                <w:sz w:val="28"/>
              </w:rPr>
              <w:t>231</w:t>
            </w:r>
          </w:p>
        </w:tc>
      </w:tr>
    </w:tbl>
    <w:p>
      <w:pPr>
        <w:pStyle w:val="Normal"/>
        <w:suppressLineNumbers/>
        <w:jc w:val="both"/>
        <w:rPr>
          <w:sz w:val="28"/>
          <w:u w:val="single"/>
        </w:rPr>
      </w:pPr>
      <w:r>
        <w:rPr>
          <w:sz w:val="28"/>
          <w:u w:val="single"/>
        </w:rPr>
      </w:r>
    </w:p>
    <w:p>
      <w:pPr>
        <w:pStyle w:val="Normal"/>
        <w:suppressLineNumbers/>
        <w:jc w:val="both"/>
        <w:rPr>
          <w:sz w:val="28"/>
          <w:u w:val="single"/>
        </w:rPr>
      </w:pPr>
      <w:r>
        <w:rPr>
          <w:sz w:val="28"/>
          <w:u w:val="single"/>
        </w:rPr>
      </w:r>
    </w:p>
    <w:p>
      <w:pPr>
        <w:pStyle w:val="Normal"/>
        <w:suppressLineNumbers/>
        <w:jc w:val="both"/>
        <w:rPr>
          <w:sz w:val="28"/>
          <w:u w:val="single"/>
        </w:rPr>
      </w:pPr>
      <w:r>
        <w:rPr>
          <w:sz w:val="28"/>
          <w:u w:val="single"/>
        </w:rPr>
      </w:r>
    </w:p>
    <w:p>
      <w:pPr>
        <w:pStyle w:val="Normal"/>
        <w:suppressLineNumbers/>
        <w:jc w:val="center"/>
        <w:rPr>
          <w:sz w:val="28"/>
          <w:u w:val="single"/>
        </w:rPr>
      </w:pPr>
      <w:r>
        <w:rPr>
          <w:b/>
          <w:sz w:val="28"/>
        </w:rPr>
        <w:t>Доходы бюджета Озерского городского округа на 2024 год</w:t>
      </w:r>
    </w:p>
    <w:p>
      <w:pPr>
        <w:pStyle w:val="Normal"/>
        <w:suppressLineNumbers/>
        <w:jc w:val="both"/>
        <w:rPr>
          <w:sz w:val="28"/>
          <w:u w:val="single"/>
        </w:rPr>
      </w:pPr>
      <w:r>
        <w:rPr>
          <w:sz w:val="28"/>
          <w:u w:val="single"/>
        </w:rPr>
      </w:r>
    </w:p>
    <w:tbl>
      <w:tblPr>
        <w:tblW w:w="9776" w:type="dxa"/>
        <w:jc w:val="left"/>
        <w:tblInd w:w="0" w:type="dxa"/>
        <w:tblLayout w:type="fixed"/>
        <w:tblCellMar>
          <w:top w:w="0" w:type="dxa"/>
          <w:left w:w="108" w:type="dxa"/>
          <w:bottom w:w="0" w:type="dxa"/>
          <w:right w:w="108" w:type="dxa"/>
        </w:tblCellMar>
      </w:tblPr>
      <w:tblGrid>
        <w:gridCol w:w="2860"/>
        <w:gridCol w:w="4932"/>
        <w:gridCol w:w="1984"/>
      </w:tblGrid>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Код бюджетной классификац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Сумма, руб.</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000 1 00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302 103 530,0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000 1 01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884 233 482,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000 1 01 02000 01 0000 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884 233 482,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3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7 608 254,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3 02000 01 0000 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17 608 254,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5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05 248 62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1000 00 0000 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99 175 103,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3000 01 0000 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5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4000 02 0000 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Налог, взимаемый в связи с применением патент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023 517,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6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78 771 9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6 01000 00 0000 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35 987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6 06000 00 0000 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2 784 9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8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1 513 6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8 03000 01 0000 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Государственная пошлина по делам, рассматриваемым в судах общей юрисдикции, мировыми судь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11 4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8 07000 01 0000 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Государственная пошлина за государственную регистрацию, а также за совершение прочих юридически значимых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13 6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9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Задолженность и перерасчеты по отмененным налогам, сборам и иным обязательным платеж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9 07000 00 0000 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Прочие налоги и сборы (по отмененным местным налогам и сбо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1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lang w:eastAsia="ru-RU"/>
              </w:rPr>
              <w:t>39 894 9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00 00 0000 1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1 694 9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10 00 0000 1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3 86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20 00 0000 1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 45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30 00 0000 1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84 9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70 00 0000 1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1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9000 00 0000 1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 2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2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lang w:eastAsia="ru-RU"/>
              </w:rPr>
              <w:t>43 500 5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2 01000 01 0000 1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3 500 5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3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5 244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3 01000 00 0000 1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874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3 02000 00 0000 1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7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4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6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4 13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Доходы от приватизации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6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6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7 5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7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 986 274,0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1 17 15000 00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986 274,0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000 2 00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487 497 747,86</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00000 00 0000 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487 497 747,86</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ru-RU"/>
              </w:rPr>
              <w:t>000 2 02 10000 00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020 500 247,86</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15001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Дотации бюджетам городских округ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3 375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15002 04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Дотации бюджетам городских округов на поддержку мер по обеспечению сбалансированности местных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3 894 547,86</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15009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55 600 7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15010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37 63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ru-RU"/>
              </w:rPr>
              <w:t>000 2 02 20000 00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74 032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0041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5 882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304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6 633 1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466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667 1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497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сидии бюджетам городских округов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884 4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25511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сидии бюджетам городских округов на проведение комплексных кадастр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88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517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сидии бюджетам на поддержку творческой деятельности и техническое оснащение детских и кукольных теа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64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25519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сидия бюджетам городских округ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83 1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555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сидии бюджетам городских округов на реализацию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8 642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25750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сидии бюджетам городских округов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9 49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9999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 xml:space="preserve">Прочие субсидии бюджетам городских округ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73 398 3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30000 00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948 245 5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13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3 428 1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2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3 664 5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4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венции бюджетам городских округов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768 523 4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7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1 282 7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9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0 414 3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082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0 435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120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8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220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14 155 1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250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венции бюджетам городских округов на оплату жилищно-коммунальных услуг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3 042 1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930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Субвенции бюджетам городских округов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136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9999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Прочие субвенции бюджетам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61 3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40000 00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4 719 8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02 45179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040 5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45303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6 294 6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49999 04 0000 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ru-RU"/>
              </w:rPr>
            </w:pPr>
            <w:r>
              <w:rPr>
                <w:color w:val="000000"/>
                <w:sz w:val="22"/>
                <w:szCs w:val="22"/>
                <w:lang w:eastAsia="ru-RU"/>
              </w:rPr>
              <w:t>Прочие межбюджетные трансферты, передаваемые бюджетам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5 384 7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 789 601 277,95»</w:t>
            </w:r>
          </w:p>
        </w:tc>
      </w:tr>
    </w:tbl>
    <w:p>
      <w:pPr>
        <w:pStyle w:val="Normal"/>
        <w:suppressLineNumbers/>
        <w:jc w:val="both"/>
        <w:rPr>
          <w:sz w:val="28"/>
          <w:u w:val="single"/>
        </w:rPr>
      </w:pPr>
      <w:r>
        <w:rPr>
          <w:sz w:val="28"/>
          <w:u w:val="single"/>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bCs/>
          <w:sz w:val="28"/>
          <w:szCs w:val="28"/>
          <w:u w:val="single"/>
          <w:lang w:eastAsia="ru-RU"/>
        </w:rPr>
      </w:pPr>
      <w:r>
        <w:rPr>
          <w:bCs/>
          <w:sz w:val="28"/>
          <w:szCs w:val="28"/>
          <w:u w:val="single"/>
          <w:lang w:eastAsia="ru-RU"/>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jc w:val="both"/>
              <w:rPr>
                <w:sz w:val="28"/>
              </w:rPr>
            </w:pPr>
            <w:r>
              <w:rPr>
                <w:sz w:val="28"/>
              </w:rPr>
            </w:r>
          </w:p>
        </w:tc>
        <w:tc>
          <w:tcPr>
            <w:tcW w:w="4111" w:type="dxa"/>
            <w:gridSpan w:val="4"/>
            <w:tcBorders/>
          </w:tcPr>
          <w:p>
            <w:pPr>
              <w:pStyle w:val="Normal"/>
              <w:suppressLineNumbers/>
              <w:jc w:val="both"/>
              <w:rPr>
                <w:sz w:val="28"/>
              </w:rPr>
            </w:pPr>
            <w:r>
              <w:rPr>
                <w:sz w:val="28"/>
              </w:rPr>
              <w:t>Приложение 2</w:t>
            </w:r>
          </w:p>
          <w:p>
            <w:pPr>
              <w:pStyle w:val="Normal"/>
              <w:suppressLineNumbers/>
              <w:jc w:val="both"/>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jc w:val="both"/>
              <w:rPr>
                <w:sz w:val="28"/>
              </w:rPr>
            </w:pPr>
            <w:r>
              <w:rPr>
                <w:sz w:val="28"/>
              </w:rPr>
              <w:t>от</w:t>
            </w:r>
          </w:p>
        </w:tc>
        <w:tc>
          <w:tcPr>
            <w:tcW w:w="1476" w:type="dxa"/>
            <w:tcBorders>
              <w:bottom w:val="single" w:sz="4" w:space="0" w:color="000000"/>
            </w:tcBorders>
          </w:tcPr>
          <w:p>
            <w:pPr>
              <w:pStyle w:val="Normal"/>
              <w:suppressLineNumbers/>
              <w:jc w:val="both"/>
              <w:rPr>
                <w:sz w:val="28"/>
              </w:rPr>
            </w:pPr>
            <w:r>
              <w:rPr>
                <w:sz w:val="28"/>
              </w:rPr>
              <w:t>29.02.2024</w:t>
            </w:r>
          </w:p>
        </w:tc>
        <w:tc>
          <w:tcPr>
            <w:tcW w:w="566" w:type="dxa"/>
            <w:tcBorders/>
          </w:tcPr>
          <w:p>
            <w:pPr>
              <w:pStyle w:val="Normal"/>
              <w:suppressLineNumbers/>
              <w:jc w:val="both"/>
              <w:rPr>
                <w:sz w:val="28"/>
              </w:rPr>
            </w:pPr>
            <w:r>
              <w:rPr>
                <w:sz w:val="28"/>
              </w:rPr>
              <w:t>№</w:t>
            </w:r>
          </w:p>
        </w:tc>
        <w:tc>
          <w:tcPr>
            <w:tcW w:w="1272" w:type="dxa"/>
            <w:tcBorders>
              <w:bottom w:val="single" w:sz="4" w:space="0" w:color="000000"/>
            </w:tcBorders>
          </w:tcPr>
          <w:p>
            <w:pPr>
              <w:pStyle w:val="Normal"/>
              <w:suppressLineNumbers/>
              <w:jc w:val="both"/>
              <w:rPr>
                <w:sz w:val="28"/>
              </w:rPr>
            </w:pPr>
            <w:r>
              <w:rPr>
                <w:sz w:val="28"/>
              </w:rPr>
              <w:t>6</w:t>
            </w:r>
          </w:p>
        </w:tc>
      </w:tr>
      <w:tr>
        <w:trPr>
          <w:trHeight w:val="180" w:hRule="atLeast"/>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snapToGrid w:val="false"/>
              <w:jc w:val="both"/>
              <w:rPr>
                <w:sz w:val="28"/>
              </w:rPr>
            </w:pPr>
            <w:r>
              <w:rPr>
                <w:sz w:val="28"/>
              </w:rPr>
            </w:r>
          </w:p>
        </w:tc>
        <w:tc>
          <w:tcPr>
            <w:tcW w:w="1476" w:type="dxa"/>
            <w:tcBorders/>
          </w:tcPr>
          <w:p>
            <w:pPr>
              <w:pStyle w:val="Normal"/>
              <w:suppressLineNumbers/>
              <w:snapToGrid w:val="false"/>
              <w:jc w:val="both"/>
              <w:rPr>
                <w:sz w:val="28"/>
              </w:rPr>
            </w:pPr>
            <w:r>
              <w:rPr>
                <w:sz w:val="28"/>
              </w:rPr>
            </w:r>
          </w:p>
        </w:tc>
        <w:tc>
          <w:tcPr>
            <w:tcW w:w="566" w:type="dxa"/>
            <w:tcBorders/>
          </w:tcPr>
          <w:p>
            <w:pPr>
              <w:pStyle w:val="Normal"/>
              <w:suppressLineNumbers/>
              <w:snapToGrid w:val="false"/>
              <w:jc w:val="both"/>
              <w:rPr>
                <w:sz w:val="28"/>
              </w:rPr>
            </w:pPr>
            <w:r>
              <w:rPr>
                <w:sz w:val="28"/>
              </w:rPr>
            </w:r>
          </w:p>
        </w:tc>
        <w:tc>
          <w:tcPr>
            <w:tcW w:w="1272" w:type="dxa"/>
            <w:tcBorders/>
          </w:tcPr>
          <w:p>
            <w:pPr>
              <w:pStyle w:val="Normal"/>
              <w:suppressLineNumbers/>
              <w:snapToGrid w:val="false"/>
              <w:jc w:val="both"/>
              <w:rPr>
                <w:sz w:val="28"/>
              </w:rPr>
            </w:pPr>
            <w:r>
              <w:rPr>
                <w:sz w:val="28"/>
              </w:rPr>
            </w:r>
          </w:p>
        </w:tc>
      </w:tr>
      <w:tr>
        <w:trPr/>
        <w:tc>
          <w:tcPr>
            <w:tcW w:w="5636" w:type="dxa"/>
            <w:tcBorders/>
          </w:tcPr>
          <w:p>
            <w:pPr>
              <w:pStyle w:val="Normal"/>
              <w:suppressLineNumbers/>
              <w:snapToGrid w:val="false"/>
              <w:jc w:val="both"/>
              <w:rPr>
                <w:sz w:val="28"/>
              </w:rPr>
            </w:pPr>
            <w:r>
              <w:rPr>
                <w:sz w:val="28"/>
              </w:rPr>
            </w:r>
          </w:p>
        </w:tc>
        <w:tc>
          <w:tcPr>
            <w:tcW w:w="4111" w:type="dxa"/>
            <w:gridSpan w:val="4"/>
            <w:tcBorders/>
          </w:tcPr>
          <w:p>
            <w:pPr>
              <w:pStyle w:val="Normal"/>
              <w:suppressLineNumbers/>
              <w:jc w:val="both"/>
              <w:rPr>
                <w:sz w:val="28"/>
              </w:rPr>
            </w:pPr>
            <w:r>
              <w:rPr>
                <w:sz w:val="28"/>
              </w:rPr>
              <w:t>«Приложение 4</w:t>
            </w:r>
          </w:p>
          <w:p>
            <w:pPr>
              <w:pStyle w:val="Normal"/>
              <w:suppressLineNumbers/>
              <w:jc w:val="both"/>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jc w:val="both"/>
              <w:rPr>
                <w:sz w:val="28"/>
              </w:rPr>
            </w:pPr>
            <w:r>
              <w:rPr>
                <w:sz w:val="28"/>
              </w:rPr>
              <w:t xml:space="preserve">от </w:t>
            </w:r>
          </w:p>
        </w:tc>
        <w:tc>
          <w:tcPr>
            <w:tcW w:w="1476" w:type="dxa"/>
            <w:tcBorders>
              <w:bottom w:val="single" w:sz="4" w:space="0" w:color="000000"/>
            </w:tcBorders>
          </w:tcPr>
          <w:p>
            <w:pPr>
              <w:pStyle w:val="Normal"/>
              <w:suppressLineNumbers/>
              <w:jc w:val="both"/>
              <w:rPr>
                <w:sz w:val="28"/>
              </w:rPr>
            </w:pPr>
            <w:r>
              <w:rPr>
                <w:sz w:val="28"/>
              </w:rPr>
              <w:t>26.12.2023</w:t>
            </w:r>
          </w:p>
        </w:tc>
        <w:tc>
          <w:tcPr>
            <w:tcW w:w="566" w:type="dxa"/>
            <w:tcBorders/>
          </w:tcPr>
          <w:p>
            <w:pPr>
              <w:pStyle w:val="Normal"/>
              <w:suppressLineNumbers/>
              <w:jc w:val="both"/>
              <w:rPr>
                <w:sz w:val="28"/>
              </w:rPr>
            </w:pPr>
            <w:r>
              <w:rPr>
                <w:sz w:val="28"/>
              </w:rPr>
              <w:t>№</w:t>
            </w:r>
          </w:p>
        </w:tc>
        <w:tc>
          <w:tcPr>
            <w:tcW w:w="1272" w:type="dxa"/>
            <w:tcBorders>
              <w:bottom w:val="single" w:sz="4" w:space="0" w:color="000000"/>
            </w:tcBorders>
          </w:tcPr>
          <w:p>
            <w:pPr>
              <w:pStyle w:val="Normal"/>
              <w:suppressLineNumbers/>
              <w:jc w:val="both"/>
              <w:rPr>
                <w:sz w:val="28"/>
              </w:rPr>
            </w:pPr>
            <w:r>
              <w:rPr>
                <w:sz w:val="28"/>
              </w:rPr>
              <w:t>231</w:t>
            </w:r>
          </w:p>
        </w:tc>
      </w:tr>
    </w:tbl>
    <w:p>
      <w:pPr>
        <w:pStyle w:val="Normal"/>
        <w:suppressLineNumbers/>
        <w:rPr>
          <w:bCs/>
          <w:sz w:val="28"/>
          <w:szCs w:val="28"/>
          <w:lang w:eastAsia="ru-RU"/>
        </w:rPr>
      </w:pPr>
      <w:r>
        <w:rPr>
          <w:bCs/>
          <w:sz w:val="28"/>
          <w:szCs w:val="28"/>
          <w:lang w:eastAsia="ru-RU"/>
        </w:rPr>
      </w:r>
    </w:p>
    <w:p>
      <w:pPr>
        <w:pStyle w:val="Normal"/>
        <w:suppressLineNumbers/>
        <w:rPr>
          <w:bCs/>
          <w:sz w:val="28"/>
          <w:szCs w:val="28"/>
          <w:lang w:eastAsia="ru-RU"/>
        </w:rPr>
      </w:pPr>
      <w:r>
        <w:rPr>
          <w:bCs/>
          <w:sz w:val="28"/>
          <w:szCs w:val="28"/>
          <w:lang w:eastAsia="ru-RU"/>
        </w:rPr>
      </w:r>
    </w:p>
    <w:p>
      <w:pPr>
        <w:pStyle w:val="Normal"/>
        <w:suppressLineNumbers/>
        <w:rPr>
          <w:bCs/>
          <w:sz w:val="28"/>
          <w:szCs w:val="28"/>
          <w:lang w:eastAsia="ru-RU"/>
        </w:rPr>
      </w:pPr>
      <w:r>
        <w:rPr>
          <w:bCs/>
          <w:sz w:val="28"/>
          <w:szCs w:val="28"/>
          <w:lang w:eastAsia="ru-RU"/>
        </w:rPr>
      </w:r>
    </w:p>
    <w:p>
      <w:pPr>
        <w:pStyle w:val="Normal"/>
        <w:suppressLineNumbers/>
        <w:jc w:val="center"/>
        <w:rPr>
          <w:b/>
          <w:b/>
          <w:bCs/>
          <w:sz w:val="28"/>
          <w:szCs w:val="28"/>
          <w:lang w:eastAsia="ru-RU"/>
        </w:rPr>
      </w:pPr>
      <w:r>
        <w:rPr>
          <w:b/>
          <w:bCs/>
          <w:sz w:val="28"/>
          <w:szCs w:val="28"/>
          <w:lang w:eastAsia="ru-RU"/>
        </w:rPr>
        <w:t xml:space="preserve">Источники внутреннего финансирования дефицита бюджета </w:t>
      </w:r>
    </w:p>
    <w:p>
      <w:pPr>
        <w:pStyle w:val="Normal"/>
        <w:suppressLineNumbers/>
        <w:jc w:val="center"/>
        <w:rPr>
          <w:b/>
          <w:b/>
          <w:bCs/>
          <w:sz w:val="28"/>
          <w:szCs w:val="28"/>
          <w:lang w:eastAsia="ru-RU"/>
        </w:rPr>
      </w:pPr>
      <w:r>
        <w:rPr>
          <w:b/>
          <w:bCs/>
          <w:sz w:val="28"/>
          <w:szCs w:val="28"/>
          <w:lang w:eastAsia="ru-RU"/>
        </w:rPr>
        <w:t>Озерского городского округа на 2024 год</w:t>
      </w:r>
    </w:p>
    <w:p>
      <w:pPr>
        <w:pStyle w:val="Normal"/>
        <w:suppressLineNumbers/>
        <w:jc w:val="both"/>
        <w:rPr>
          <w:b/>
          <w:b/>
          <w:bCs/>
          <w:sz w:val="28"/>
          <w:szCs w:val="28"/>
          <w:lang w:eastAsia="ru-RU"/>
        </w:rPr>
      </w:pPr>
      <w:r>
        <w:rPr>
          <w:b/>
          <w:bCs/>
          <w:sz w:val="28"/>
          <w:szCs w:val="28"/>
          <w:lang w:eastAsia="ru-RU"/>
        </w:rPr>
      </w:r>
    </w:p>
    <w:tbl>
      <w:tblPr>
        <w:tblW w:w="9776" w:type="dxa"/>
        <w:jc w:val="left"/>
        <w:tblInd w:w="0" w:type="dxa"/>
        <w:tblLayout w:type="fixed"/>
        <w:tblCellMar>
          <w:top w:w="0" w:type="dxa"/>
          <w:left w:w="108" w:type="dxa"/>
          <w:bottom w:w="0" w:type="dxa"/>
          <w:right w:w="108" w:type="dxa"/>
        </w:tblCellMar>
      </w:tblPr>
      <w:tblGrid>
        <w:gridCol w:w="7792"/>
        <w:gridCol w:w="1984"/>
      </w:tblGrid>
      <w:tr>
        <w:trPr>
          <w:trHeight w:val="705"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Наименование </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умма, руб.</w:t>
            </w:r>
          </w:p>
        </w:tc>
      </w:tr>
      <w:tr>
        <w:trPr>
          <w:trHeight w:val="945" w:hRule="atLeast"/>
        </w:trPr>
        <w:tc>
          <w:tcPr>
            <w:tcW w:w="7792" w:type="dxa"/>
            <w:tcBorders>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ИСТОЧНИКИ ВНУТРЕННЕГО ФИНАНСИРОВАНИЯ ДЕФИЦИТА БЮДЖЕТА ОЗЕРСКОГО ГОРОДСКОГО ОКРУГА</w:t>
            </w:r>
          </w:p>
        </w:tc>
        <w:tc>
          <w:tcPr>
            <w:tcW w:w="1984"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8 784 221,39</w:t>
            </w:r>
          </w:p>
        </w:tc>
      </w:tr>
      <w:tr>
        <w:trPr>
          <w:trHeight w:val="930" w:hRule="atLeast"/>
        </w:trPr>
        <w:tc>
          <w:tcPr>
            <w:tcW w:w="779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Разница между полученными и погашенными Озерским городским округом бюджетными кредитами из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0</w:t>
            </w:r>
          </w:p>
        </w:tc>
      </w:tr>
      <w:tr>
        <w:trPr>
          <w:trHeight w:val="660" w:hRule="atLeast"/>
        </w:trPr>
        <w:tc>
          <w:tcPr>
            <w:tcW w:w="779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лучение бюджетных кредитов из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0</w:t>
            </w:r>
          </w:p>
        </w:tc>
      </w:tr>
      <w:tr>
        <w:trPr>
          <w:trHeight w:val="615" w:hRule="atLeast"/>
        </w:trPr>
        <w:tc>
          <w:tcPr>
            <w:tcW w:w="779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гашение бюджетных кредитов из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0</w:t>
            </w:r>
          </w:p>
        </w:tc>
      </w:tr>
      <w:tr>
        <w:trPr>
          <w:trHeight w:val="915" w:hRule="atLeast"/>
        </w:trPr>
        <w:tc>
          <w:tcPr>
            <w:tcW w:w="779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Разница между полученными и погашенными Озерским городским округом кредитами кредитных организаций в валюте Российской Федерации</w:t>
            </w:r>
          </w:p>
        </w:tc>
        <w:tc>
          <w:tcPr>
            <w:tcW w:w="1984"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0</w:t>
            </w:r>
          </w:p>
        </w:tc>
      </w:tr>
      <w:tr>
        <w:trPr>
          <w:trHeight w:val="660" w:hRule="atLeast"/>
        </w:trPr>
        <w:tc>
          <w:tcPr>
            <w:tcW w:w="779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лучение кредитов от кредитных организаций бюджетом Озерского городского округа в валюте Российской Федерации</w:t>
            </w:r>
          </w:p>
        </w:tc>
        <w:tc>
          <w:tcPr>
            <w:tcW w:w="1984"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0</w:t>
            </w:r>
          </w:p>
        </w:tc>
      </w:tr>
      <w:tr>
        <w:trPr>
          <w:trHeight w:val="705" w:hRule="atLeast"/>
        </w:trPr>
        <w:tc>
          <w:tcPr>
            <w:tcW w:w="779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гашение бюджетом Озерского городского округа кредитов от кредитных организаций в валюте Российской Федерации</w:t>
            </w:r>
          </w:p>
        </w:tc>
        <w:tc>
          <w:tcPr>
            <w:tcW w:w="1984"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0</w:t>
            </w:r>
          </w:p>
        </w:tc>
      </w:tr>
      <w:tr>
        <w:trPr>
          <w:trHeight w:val="1005" w:hRule="atLeast"/>
        </w:trPr>
        <w:tc>
          <w:tcPr>
            <w:tcW w:w="779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зменение остатков средств на счете по учету средств бюджета Озерского городского округа в течение соответствующего финансового года</w:t>
            </w:r>
          </w:p>
        </w:tc>
        <w:tc>
          <w:tcPr>
            <w:tcW w:w="1984"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8 784 221,39»</w:t>
            </w:r>
          </w:p>
        </w:tc>
      </w:tr>
    </w:tbl>
    <w:p>
      <w:pPr>
        <w:pStyle w:val="Normal"/>
        <w:suppressLineNumbers/>
        <w:jc w:val="both"/>
        <w:rPr>
          <w:b/>
          <w:b/>
          <w:bCs/>
          <w:sz w:val="28"/>
          <w:szCs w:val="28"/>
          <w:lang w:eastAsia="ru-RU"/>
        </w:rPr>
      </w:pPr>
      <w:r>
        <w:rPr>
          <w:b/>
          <w:bCs/>
          <w:sz w:val="28"/>
          <w:szCs w:val="28"/>
          <w:lang w:eastAsia="ru-RU"/>
        </w:rPr>
      </w:r>
    </w:p>
    <w:p>
      <w:pPr>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jc w:val="center"/>
        <w:rPr>
          <w:b/>
          <w:b/>
          <w:bCs/>
          <w:sz w:val="28"/>
          <w:szCs w:val="28"/>
          <w:lang w:eastAsia="ru-RU"/>
        </w:rPr>
      </w:pPr>
      <w:r>
        <w:rPr>
          <w:b/>
          <w:bCs/>
          <w:sz w:val="28"/>
          <w:szCs w:val="28"/>
          <w:lang w:eastAsia="ru-RU"/>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rPr>
                <w:sz w:val="28"/>
              </w:rPr>
            </w:pPr>
            <w:r>
              <w:rPr>
                <w:sz w:val="28"/>
              </w:rPr>
            </w:r>
          </w:p>
        </w:tc>
        <w:tc>
          <w:tcPr>
            <w:tcW w:w="4111" w:type="dxa"/>
            <w:gridSpan w:val="4"/>
            <w:tcBorders/>
          </w:tcPr>
          <w:p>
            <w:pPr>
              <w:pStyle w:val="Normal"/>
              <w:suppressLineNumbers/>
              <w:rPr>
                <w:sz w:val="28"/>
              </w:rPr>
            </w:pPr>
            <w:r>
              <w:rPr>
                <w:sz w:val="28"/>
              </w:rPr>
              <w:t>Приложение 3</w:t>
            </w:r>
          </w:p>
          <w:p>
            <w:pPr>
              <w:pStyle w:val="Normal"/>
              <w:suppressLineNumbers/>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rPr>
                <w:sz w:val="28"/>
              </w:rPr>
            </w:pPr>
            <w:r>
              <w:rPr>
                <w:sz w:val="28"/>
              </w:rPr>
              <w:t>от</w:t>
            </w:r>
          </w:p>
        </w:tc>
        <w:tc>
          <w:tcPr>
            <w:tcW w:w="1476" w:type="dxa"/>
            <w:tcBorders>
              <w:bottom w:val="single" w:sz="4" w:space="0" w:color="000000"/>
            </w:tcBorders>
          </w:tcPr>
          <w:p>
            <w:pPr>
              <w:pStyle w:val="Normal"/>
              <w:suppressLineNumbers/>
              <w:rPr>
                <w:sz w:val="28"/>
              </w:rPr>
            </w:pPr>
            <w:r>
              <w:rPr>
                <w:sz w:val="28"/>
              </w:rPr>
              <w:t>29.02.2024</w:t>
            </w:r>
          </w:p>
        </w:tc>
        <w:tc>
          <w:tcPr>
            <w:tcW w:w="566" w:type="dxa"/>
            <w:tcBorders/>
          </w:tcPr>
          <w:p>
            <w:pPr>
              <w:pStyle w:val="Normal"/>
              <w:suppressLineNumbers/>
              <w:rPr>
                <w:sz w:val="28"/>
              </w:rPr>
            </w:pPr>
            <w:r>
              <w:rPr>
                <w:sz w:val="28"/>
              </w:rPr>
              <w:t>№</w:t>
            </w:r>
          </w:p>
        </w:tc>
        <w:tc>
          <w:tcPr>
            <w:tcW w:w="1272" w:type="dxa"/>
            <w:tcBorders>
              <w:bottom w:val="single" w:sz="4" w:space="0" w:color="000000"/>
            </w:tcBorders>
          </w:tcPr>
          <w:p>
            <w:pPr>
              <w:pStyle w:val="Normal"/>
              <w:suppressLineNumbers/>
              <w:rPr>
                <w:sz w:val="28"/>
              </w:rPr>
            </w:pPr>
            <w:r>
              <w:rPr>
                <w:sz w:val="28"/>
              </w:rPr>
              <w:t>6</w:t>
            </w:r>
          </w:p>
        </w:tc>
      </w:tr>
      <w:tr>
        <w:trPr>
          <w:trHeight w:val="180" w:hRule="atLeast"/>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snapToGrid w:val="false"/>
              <w:rPr>
                <w:sz w:val="28"/>
              </w:rPr>
            </w:pPr>
            <w:r>
              <w:rPr>
                <w:sz w:val="28"/>
              </w:rPr>
            </w:r>
          </w:p>
        </w:tc>
        <w:tc>
          <w:tcPr>
            <w:tcW w:w="1476" w:type="dxa"/>
            <w:tcBorders/>
          </w:tcPr>
          <w:p>
            <w:pPr>
              <w:pStyle w:val="Normal"/>
              <w:suppressLineNumbers/>
              <w:snapToGrid w:val="false"/>
              <w:rPr>
                <w:sz w:val="28"/>
              </w:rPr>
            </w:pPr>
            <w:r>
              <w:rPr>
                <w:sz w:val="28"/>
              </w:rPr>
            </w:r>
          </w:p>
        </w:tc>
        <w:tc>
          <w:tcPr>
            <w:tcW w:w="566" w:type="dxa"/>
            <w:tcBorders/>
          </w:tcPr>
          <w:p>
            <w:pPr>
              <w:pStyle w:val="Normal"/>
              <w:suppressLineNumbers/>
              <w:snapToGrid w:val="false"/>
              <w:rPr>
                <w:sz w:val="28"/>
              </w:rPr>
            </w:pPr>
            <w:r>
              <w:rPr>
                <w:sz w:val="28"/>
              </w:rPr>
            </w:r>
          </w:p>
        </w:tc>
        <w:tc>
          <w:tcPr>
            <w:tcW w:w="1272" w:type="dxa"/>
            <w:tcBorders/>
          </w:tcPr>
          <w:p>
            <w:pPr>
              <w:pStyle w:val="Normal"/>
              <w:suppressLineNumbers/>
              <w:snapToGrid w:val="false"/>
              <w:rPr>
                <w:sz w:val="28"/>
              </w:rPr>
            </w:pPr>
            <w:r>
              <w:rPr>
                <w:sz w:val="28"/>
              </w:rPr>
            </w:r>
          </w:p>
        </w:tc>
      </w:tr>
      <w:tr>
        <w:trPr/>
        <w:tc>
          <w:tcPr>
            <w:tcW w:w="5636" w:type="dxa"/>
            <w:tcBorders/>
          </w:tcPr>
          <w:p>
            <w:pPr>
              <w:pStyle w:val="Normal"/>
              <w:suppressLineNumbers/>
              <w:snapToGrid w:val="false"/>
              <w:rPr>
                <w:sz w:val="28"/>
              </w:rPr>
            </w:pPr>
            <w:r>
              <w:rPr>
                <w:sz w:val="28"/>
              </w:rPr>
            </w:r>
          </w:p>
        </w:tc>
        <w:tc>
          <w:tcPr>
            <w:tcW w:w="4111" w:type="dxa"/>
            <w:gridSpan w:val="4"/>
            <w:tcBorders/>
          </w:tcPr>
          <w:p>
            <w:pPr>
              <w:pStyle w:val="Normal"/>
              <w:suppressLineNumbers/>
              <w:rPr>
                <w:sz w:val="28"/>
              </w:rPr>
            </w:pPr>
            <w:r>
              <w:rPr>
                <w:sz w:val="28"/>
              </w:rPr>
              <w:t>«Приложение 5</w:t>
            </w:r>
          </w:p>
          <w:p>
            <w:pPr>
              <w:pStyle w:val="Normal"/>
              <w:suppressLineNumbers/>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rPr>
                <w:sz w:val="28"/>
              </w:rPr>
            </w:pPr>
            <w:r>
              <w:rPr>
                <w:sz w:val="28"/>
              </w:rPr>
              <w:t xml:space="preserve">от </w:t>
            </w:r>
          </w:p>
        </w:tc>
        <w:tc>
          <w:tcPr>
            <w:tcW w:w="1476" w:type="dxa"/>
            <w:tcBorders>
              <w:bottom w:val="single" w:sz="4" w:space="0" w:color="000000"/>
            </w:tcBorders>
          </w:tcPr>
          <w:p>
            <w:pPr>
              <w:pStyle w:val="Normal"/>
              <w:suppressLineNumbers/>
              <w:rPr>
                <w:sz w:val="28"/>
              </w:rPr>
            </w:pPr>
            <w:r>
              <w:rPr>
                <w:sz w:val="28"/>
              </w:rPr>
              <w:t>26.12.2023</w:t>
            </w:r>
          </w:p>
        </w:tc>
        <w:tc>
          <w:tcPr>
            <w:tcW w:w="566" w:type="dxa"/>
            <w:tcBorders/>
          </w:tcPr>
          <w:p>
            <w:pPr>
              <w:pStyle w:val="Normal"/>
              <w:suppressLineNumbers/>
              <w:rPr>
                <w:sz w:val="28"/>
              </w:rPr>
            </w:pPr>
            <w:r>
              <w:rPr>
                <w:sz w:val="28"/>
              </w:rPr>
              <w:t>№</w:t>
            </w:r>
          </w:p>
        </w:tc>
        <w:tc>
          <w:tcPr>
            <w:tcW w:w="1272" w:type="dxa"/>
            <w:tcBorders>
              <w:bottom w:val="single" w:sz="4" w:space="0" w:color="000000"/>
            </w:tcBorders>
          </w:tcPr>
          <w:p>
            <w:pPr>
              <w:pStyle w:val="Normal"/>
              <w:suppressLineNumbers/>
              <w:rPr>
                <w:sz w:val="28"/>
              </w:rPr>
            </w:pPr>
            <w:r>
              <w:rPr>
                <w:sz w:val="28"/>
              </w:rPr>
              <w:t>231</w:t>
            </w:r>
          </w:p>
        </w:tc>
      </w:tr>
    </w:tbl>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r>
        <w:rPr>
          <w:b/>
          <w:sz w:val="28"/>
        </w:rPr>
        <w:t>Источники внутреннего финансирования дефицита бюджета</w:t>
      </w:r>
    </w:p>
    <w:p>
      <w:pPr>
        <w:pStyle w:val="Normal"/>
        <w:suppressLineNumbers/>
        <w:jc w:val="center"/>
        <w:rPr>
          <w:b/>
          <w:b/>
          <w:sz w:val="28"/>
        </w:rPr>
      </w:pPr>
      <w:r>
        <w:rPr>
          <w:b/>
          <w:sz w:val="28"/>
        </w:rPr>
        <w:t>Озерского городского округа на плановый период 2025 и 2026 годов</w:t>
      </w:r>
    </w:p>
    <w:p>
      <w:pPr>
        <w:pStyle w:val="Normal"/>
        <w:suppressLineNumbers/>
        <w:rPr>
          <w:b/>
          <w:b/>
          <w:sz w:val="28"/>
        </w:rPr>
      </w:pPr>
      <w:r>
        <w:rPr>
          <w:b/>
          <w:sz w:val="28"/>
        </w:rPr>
      </w:r>
    </w:p>
    <w:p>
      <w:pPr>
        <w:pStyle w:val="Normal"/>
        <w:suppressLineNumbers/>
        <w:rPr>
          <w:sz w:val="28"/>
        </w:rPr>
      </w:pPr>
      <w:r>
        <w:rPr>
          <w:sz w:val="28"/>
        </w:rPr>
      </w:r>
    </w:p>
    <w:tbl>
      <w:tblPr>
        <w:tblW w:w="9776" w:type="dxa"/>
        <w:jc w:val="left"/>
        <w:tblInd w:w="0" w:type="dxa"/>
        <w:tblLayout w:type="fixed"/>
        <w:tblCellMar>
          <w:top w:w="0" w:type="dxa"/>
          <w:left w:w="108" w:type="dxa"/>
          <w:bottom w:w="0" w:type="dxa"/>
          <w:right w:w="108" w:type="dxa"/>
        </w:tblCellMar>
      </w:tblPr>
      <w:tblGrid>
        <w:gridCol w:w="6091"/>
        <w:gridCol w:w="1842"/>
        <w:gridCol w:w="1843"/>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источников средст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умма, руб.</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25 год</w:t>
            </w:r>
          </w:p>
        </w:tc>
        <w:tc>
          <w:tcPr>
            <w:tcW w:w="184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26 год</w:t>
            </w:r>
          </w:p>
        </w:tc>
      </w:tr>
      <w:tr>
        <w:trPr>
          <w:cantSplit w:val="true"/>
        </w:trPr>
        <w:tc>
          <w:tcPr>
            <w:tcW w:w="6091"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ИСТОЧНИКИ ВНУТРЕННЕГО ФИНАНСИРОВАНИЯ ДЕФИЦИТА БЮДЖЕТА ОЗЕРСКОГО ГОРОДСКОГО ОКРУГА</w:t>
            </w:r>
          </w:p>
        </w:tc>
        <w:tc>
          <w:tcPr>
            <w:tcW w:w="1842" w:type="dxa"/>
            <w:tcBorders>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 288 544,95</w:t>
            </w:r>
          </w:p>
        </w:tc>
        <w:tc>
          <w:tcPr>
            <w:tcW w:w="1843" w:type="dxa"/>
            <w:tcBorders>
              <w:bottom w:val="single" w:sz="4" w:space="0" w:color="000000"/>
              <w:right w:val="single" w:sz="4" w:space="0" w:color="000000"/>
            </w:tcBorders>
            <w:vAlign w:val="bottom"/>
          </w:tcPr>
          <w:p>
            <w:pPr>
              <w:pStyle w:val="Normal"/>
              <w:jc w:val="right"/>
              <w:rPr/>
            </w:pPr>
            <w:r>
              <w:rPr>
                <w:sz w:val="24"/>
                <w:szCs w:val="24"/>
                <w:lang w:eastAsia="ru-RU"/>
              </w:rPr>
              <w:t>72 471 733,30</w:t>
            </w:r>
          </w:p>
        </w:tc>
      </w:tr>
      <w:tr>
        <w:trPr>
          <w:cantSplit w:val="true"/>
        </w:trPr>
        <w:tc>
          <w:tcPr>
            <w:tcW w:w="6091"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Разница между полученными и погашенными Озерским городским округом бюджетными кредитами из других бюджетов бюджетной системы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 500 000,00</w:t>
            </w:r>
          </w:p>
        </w:tc>
        <w:tc>
          <w:tcPr>
            <w:tcW w:w="1843"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 500 000,00</w:t>
            </w:r>
          </w:p>
        </w:tc>
      </w:tr>
      <w:tr>
        <w:trPr>
          <w:cantSplit w:val="true"/>
        </w:trPr>
        <w:tc>
          <w:tcPr>
            <w:tcW w:w="6091"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Получение бюджетных кредитов из других бюджетов бюджетной системы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c>
          <w:tcPr>
            <w:tcW w:w="1843"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r>
      <w:tr>
        <w:trPr>
          <w:cantSplit w:val="true"/>
        </w:trPr>
        <w:tc>
          <w:tcPr>
            <w:tcW w:w="6091"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Погашение бюджетных кредитов из других бюджетов бюджетной системы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 500 000,00</w:t>
            </w:r>
          </w:p>
        </w:tc>
        <w:tc>
          <w:tcPr>
            <w:tcW w:w="1843"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 500 000,00</w:t>
            </w:r>
          </w:p>
        </w:tc>
      </w:tr>
      <w:tr>
        <w:trPr>
          <w:cantSplit w:val="true"/>
        </w:trPr>
        <w:tc>
          <w:tcPr>
            <w:tcW w:w="6091"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Разница между полученными и погашенными Озерским городским округом кредитами кредитных организаций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c>
          <w:tcPr>
            <w:tcW w:w="1843"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r>
      <w:tr>
        <w:trPr>
          <w:cantSplit w:val="true"/>
        </w:trPr>
        <w:tc>
          <w:tcPr>
            <w:tcW w:w="6091"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Получение кредитов от кредитных организаций бюджетом Озерского городского округа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c>
          <w:tcPr>
            <w:tcW w:w="1843"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r>
      <w:tr>
        <w:trPr>
          <w:cantSplit w:val="true"/>
        </w:trPr>
        <w:tc>
          <w:tcPr>
            <w:tcW w:w="6091"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Погашение бюджетами субъектов Российской Федерации кредитов от кредитных организаций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c>
          <w:tcPr>
            <w:tcW w:w="1843"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r>
      <w:tr>
        <w:trPr>
          <w:cantSplit w:val="true"/>
        </w:trPr>
        <w:tc>
          <w:tcPr>
            <w:tcW w:w="6091"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Изменение остатков средств на счете по учету средств бюджета Озерского городского округа в течение соответствующего финансового года</w:t>
            </w:r>
          </w:p>
        </w:tc>
        <w:tc>
          <w:tcPr>
            <w:tcW w:w="1842" w:type="dxa"/>
            <w:tcBorders>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0 788 544,95</w:t>
            </w:r>
          </w:p>
        </w:tc>
        <w:tc>
          <w:tcPr>
            <w:tcW w:w="1843"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0 971 733,30»</w:t>
            </w:r>
          </w:p>
        </w:tc>
      </w:tr>
    </w:tbl>
    <w:p>
      <w:pPr>
        <w:pStyle w:val="Normal"/>
        <w:suppressLineNumbers/>
        <w:rPr>
          <w:sz w:val="28"/>
        </w:rPr>
      </w:pPr>
      <w:r>
        <w:rPr>
          <w:sz w:val="28"/>
        </w:rPr>
      </w:r>
    </w:p>
    <w:p>
      <w:pPr>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sz w:val="28"/>
        </w:rPr>
      </w:pPr>
      <w:r>
        <w:rPr>
          <w:sz w:val="28"/>
        </w:rPr>
      </w:r>
    </w:p>
    <w:p>
      <w:pPr>
        <w:pStyle w:val="Normal"/>
        <w:suppressLineNumbers/>
        <w:rPr>
          <w:sz w:val="28"/>
        </w:rPr>
      </w:pPr>
      <w:r>
        <w:rPr>
          <w:sz w:val="28"/>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rPr>
                <w:sz w:val="28"/>
              </w:rPr>
            </w:pPr>
            <w:r>
              <w:rPr>
                <w:sz w:val="28"/>
              </w:rPr>
            </w:r>
          </w:p>
        </w:tc>
        <w:tc>
          <w:tcPr>
            <w:tcW w:w="4111" w:type="dxa"/>
            <w:gridSpan w:val="4"/>
            <w:tcBorders/>
          </w:tcPr>
          <w:p>
            <w:pPr>
              <w:pStyle w:val="Normal"/>
              <w:suppressLineNumbers/>
              <w:rPr>
                <w:sz w:val="28"/>
              </w:rPr>
            </w:pPr>
            <w:r>
              <w:rPr>
                <w:sz w:val="28"/>
              </w:rPr>
              <w:t>Приложение 4</w:t>
            </w:r>
          </w:p>
          <w:p>
            <w:pPr>
              <w:pStyle w:val="Normal"/>
              <w:suppressLineNumbers/>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rPr>
                <w:sz w:val="28"/>
              </w:rPr>
            </w:pPr>
            <w:r>
              <w:rPr>
                <w:sz w:val="28"/>
              </w:rPr>
              <w:t>от</w:t>
            </w:r>
          </w:p>
        </w:tc>
        <w:tc>
          <w:tcPr>
            <w:tcW w:w="1476" w:type="dxa"/>
            <w:tcBorders>
              <w:bottom w:val="single" w:sz="4" w:space="0" w:color="000000"/>
            </w:tcBorders>
          </w:tcPr>
          <w:p>
            <w:pPr>
              <w:pStyle w:val="Normal"/>
              <w:suppressLineNumbers/>
              <w:rPr>
                <w:sz w:val="28"/>
              </w:rPr>
            </w:pPr>
            <w:r>
              <w:rPr>
                <w:sz w:val="28"/>
              </w:rPr>
              <w:t>29.02.2024</w:t>
            </w:r>
          </w:p>
        </w:tc>
        <w:tc>
          <w:tcPr>
            <w:tcW w:w="566" w:type="dxa"/>
            <w:tcBorders/>
          </w:tcPr>
          <w:p>
            <w:pPr>
              <w:pStyle w:val="Normal"/>
              <w:suppressLineNumbers/>
              <w:rPr>
                <w:sz w:val="28"/>
              </w:rPr>
            </w:pPr>
            <w:r>
              <w:rPr>
                <w:sz w:val="28"/>
              </w:rPr>
              <w:t>№</w:t>
            </w:r>
          </w:p>
        </w:tc>
        <w:tc>
          <w:tcPr>
            <w:tcW w:w="1272" w:type="dxa"/>
            <w:tcBorders>
              <w:bottom w:val="single" w:sz="4" w:space="0" w:color="000000"/>
            </w:tcBorders>
          </w:tcPr>
          <w:p>
            <w:pPr>
              <w:pStyle w:val="Normal"/>
              <w:suppressLineNumbers/>
              <w:rPr>
                <w:sz w:val="28"/>
              </w:rPr>
            </w:pPr>
            <w:r>
              <w:rPr>
                <w:sz w:val="28"/>
              </w:rPr>
              <w:t>6</w:t>
            </w:r>
          </w:p>
        </w:tc>
      </w:tr>
      <w:tr>
        <w:trPr>
          <w:trHeight w:val="180" w:hRule="atLeast"/>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snapToGrid w:val="false"/>
              <w:rPr>
                <w:sz w:val="28"/>
              </w:rPr>
            </w:pPr>
            <w:r>
              <w:rPr>
                <w:sz w:val="28"/>
              </w:rPr>
            </w:r>
          </w:p>
        </w:tc>
        <w:tc>
          <w:tcPr>
            <w:tcW w:w="1476" w:type="dxa"/>
            <w:tcBorders/>
          </w:tcPr>
          <w:p>
            <w:pPr>
              <w:pStyle w:val="Normal"/>
              <w:suppressLineNumbers/>
              <w:snapToGrid w:val="false"/>
              <w:rPr>
                <w:sz w:val="28"/>
              </w:rPr>
            </w:pPr>
            <w:r>
              <w:rPr>
                <w:sz w:val="28"/>
              </w:rPr>
            </w:r>
          </w:p>
        </w:tc>
        <w:tc>
          <w:tcPr>
            <w:tcW w:w="566" w:type="dxa"/>
            <w:tcBorders/>
          </w:tcPr>
          <w:p>
            <w:pPr>
              <w:pStyle w:val="Normal"/>
              <w:suppressLineNumbers/>
              <w:snapToGrid w:val="false"/>
              <w:rPr>
                <w:sz w:val="28"/>
              </w:rPr>
            </w:pPr>
            <w:r>
              <w:rPr>
                <w:sz w:val="28"/>
              </w:rPr>
            </w:r>
          </w:p>
        </w:tc>
        <w:tc>
          <w:tcPr>
            <w:tcW w:w="1272" w:type="dxa"/>
            <w:tcBorders/>
          </w:tcPr>
          <w:p>
            <w:pPr>
              <w:pStyle w:val="Normal"/>
              <w:suppressLineNumbers/>
              <w:snapToGrid w:val="false"/>
              <w:rPr>
                <w:sz w:val="28"/>
              </w:rPr>
            </w:pPr>
            <w:r>
              <w:rPr>
                <w:sz w:val="28"/>
              </w:rPr>
            </w:r>
          </w:p>
        </w:tc>
      </w:tr>
      <w:tr>
        <w:trPr/>
        <w:tc>
          <w:tcPr>
            <w:tcW w:w="5636" w:type="dxa"/>
            <w:tcBorders/>
          </w:tcPr>
          <w:p>
            <w:pPr>
              <w:pStyle w:val="Normal"/>
              <w:suppressLineNumbers/>
              <w:snapToGrid w:val="false"/>
              <w:rPr>
                <w:sz w:val="28"/>
              </w:rPr>
            </w:pPr>
            <w:r>
              <w:rPr>
                <w:sz w:val="28"/>
              </w:rPr>
            </w:r>
          </w:p>
        </w:tc>
        <w:tc>
          <w:tcPr>
            <w:tcW w:w="4111" w:type="dxa"/>
            <w:gridSpan w:val="4"/>
            <w:tcBorders/>
          </w:tcPr>
          <w:p>
            <w:pPr>
              <w:pStyle w:val="Normal"/>
              <w:suppressLineNumbers/>
              <w:rPr>
                <w:sz w:val="28"/>
              </w:rPr>
            </w:pPr>
            <w:r>
              <w:rPr>
                <w:sz w:val="28"/>
              </w:rPr>
              <w:t>«Приложение 6</w:t>
            </w:r>
          </w:p>
          <w:p>
            <w:pPr>
              <w:pStyle w:val="Normal"/>
              <w:suppressLineNumbers/>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rPr>
                <w:sz w:val="28"/>
              </w:rPr>
            </w:pPr>
            <w:r>
              <w:rPr>
                <w:sz w:val="28"/>
              </w:rPr>
              <w:t xml:space="preserve">от </w:t>
            </w:r>
          </w:p>
        </w:tc>
        <w:tc>
          <w:tcPr>
            <w:tcW w:w="1476" w:type="dxa"/>
            <w:tcBorders>
              <w:bottom w:val="single" w:sz="4" w:space="0" w:color="000000"/>
            </w:tcBorders>
          </w:tcPr>
          <w:p>
            <w:pPr>
              <w:pStyle w:val="Normal"/>
              <w:suppressLineNumbers/>
              <w:rPr>
                <w:sz w:val="28"/>
              </w:rPr>
            </w:pPr>
            <w:r>
              <w:rPr>
                <w:sz w:val="28"/>
              </w:rPr>
              <w:t>26.12.2023</w:t>
            </w:r>
          </w:p>
        </w:tc>
        <w:tc>
          <w:tcPr>
            <w:tcW w:w="566" w:type="dxa"/>
            <w:tcBorders/>
          </w:tcPr>
          <w:p>
            <w:pPr>
              <w:pStyle w:val="Normal"/>
              <w:suppressLineNumbers/>
              <w:rPr>
                <w:sz w:val="28"/>
              </w:rPr>
            </w:pPr>
            <w:r>
              <w:rPr>
                <w:sz w:val="28"/>
              </w:rPr>
              <w:t>№</w:t>
            </w:r>
          </w:p>
        </w:tc>
        <w:tc>
          <w:tcPr>
            <w:tcW w:w="1272" w:type="dxa"/>
            <w:tcBorders>
              <w:bottom w:val="single" w:sz="4" w:space="0" w:color="000000"/>
            </w:tcBorders>
          </w:tcPr>
          <w:p>
            <w:pPr>
              <w:pStyle w:val="Normal"/>
              <w:suppressLineNumbers/>
              <w:rPr>
                <w:sz w:val="28"/>
              </w:rPr>
            </w:pPr>
            <w:r>
              <w:rPr>
                <w:sz w:val="28"/>
              </w:rPr>
              <w:t>231</w:t>
            </w:r>
          </w:p>
        </w:tc>
      </w:tr>
    </w:tbl>
    <w:p>
      <w:pPr>
        <w:pStyle w:val="Normal"/>
        <w:suppressLineNumbers/>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t>Безвозмездные поступления в бюджет Озерского городского округа</w:t>
      </w:r>
    </w:p>
    <w:p>
      <w:pPr>
        <w:pStyle w:val="Normal"/>
        <w:suppressLineNumbers/>
        <w:jc w:val="center"/>
        <w:rPr>
          <w:sz w:val="28"/>
          <w:szCs w:val="28"/>
        </w:rPr>
      </w:pPr>
      <w:r>
        <w:rPr>
          <w:b/>
          <w:sz w:val="28"/>
          <w:szCs w:val="28"/>
        </w:rPr>
        <w:t>на 2024 год</w:t>
      </w:r>
    </w:p>
    <w:p>
      <w:pPr>
        <w:pStyle w:val="Normal"/>
        <w:suppressLineNumbers/>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7792"/>
        <w:gridCol w:w="1984"/>
      </w:tblGrid>
      <w:tr>
        <w:trPr>
          <w:cantSplit w:val="true"/>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Источник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Сумма, руб.</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487 497 747,86</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487 497 747,86</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 </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020 500 247,86</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3 375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на поддержку мер по обеспечению сбалансированности местных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3 894 547,86</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55 600 7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37 630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Субсидии бюджетам субъектов Российской Федерации и муниципальных образований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74 032 2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реализацию инициативных 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3 977 5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капитальный ремонт, 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5 882 2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5 000 000,00  </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модернизацию, реконструкцию,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 xml:space="preserve">86 000 000,00 </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реализацию программ формирования современной городской сред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8 642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организацию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3 077 3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обеспечение питанием детей из малообеспеченных семей и детей с нарушениями здоровья, обучающихся в муниципальных обще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280 6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876 7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 xml:space="preserve"> </w:t>
            </w:r>
            <w:r>
              <w:rPr>
                <w:color w:val="000000"/>
                <w:sz w:val="22"/>
                <w:szCs w:val="22"/>
                <w:lang w:eastAsia="ru-RU"/>
              </w:rPr>
              <w:t>46 633 1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оборудование пунктов проведения экзаменов государственной итоговой аттестации по образовательным программам средне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09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22 784 6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обеспечение требований к антитеррористической защищенности объектов и территорий, прилегающих к зданиям государственных и муниципальных обще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549 8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проведение ремонтных работ по замене оконных блоков в муниципальных обще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64 7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реализацию мероприятий по модернизации школьных систем обра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9 490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447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дошкольные образовательные организации, через предоставление компенсации части родительской пла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914 2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организацию профильных смен для детей, состоящих на профилактическом учет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34 4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модернизацию библиотек в части комплектования книжных фондов библиотек муниципальных образований и государственных общедоступных библиоте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83 1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поддержку творческой деятельности и укрепление материально-технической базы муниципальных теа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667 1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поддержку творческой деятельности и техническое оснащение муниципальных детских и кукольных теа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64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укрепление материально-технической базы и оснащение оборудованием детских школ искусст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1 433 9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приобретение спортивного инвентаря и оборудования для спортивных школ и физкультурно-спортивных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454 6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оплату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41 2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оплату услуг специалистов по организации физкультурно-оздоровительной и спортивно-массовой работы с лицами с ограниченными возможностями здоровь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80 4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оплату услуг специалистов по организации физкультурно-оздоровительной и спортивно-массовой работы с населением старшего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80 4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организацию работы органов управления социальной защиты населения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7 499 9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проведение комплексных кадастровых работ на территории Челябинской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88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реализацию мероприятий с детьми и молодеж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23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сидии бюджетам городских округов на ремонт спортивных залов и (или) оснащение спортивным инвентарем и оборудованием открытых плоскостных спортивных сооружений в муниципальных обще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0 869 1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предоставление молодым семьям социальных выплат на приобретение (строительство) жил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884 4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948 245 5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16 4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61 3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43 470 3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67 465 7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венции бюджетам городских округов на организацию работы комиссий по делам несовершеннолетних и защите их пра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775 4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венции бюджетам городских округов на реализацию переданных государственных полномочий по компенсации расходов родителей (законных представителей) на организацию обучения детей-инвалидов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5 666 7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0 414 3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53 663 7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1 110 4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Субвенции бюджетам городских округов на предоставление адресной субсидии гражданам в связи с ростом платы за коммунальные услуг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Субвенции бюджетам городских округов на обеспечение мер социальной поддержки граждан, имеющих звание «Ветеран труда Челябинской области» (ежемесячная денежная выпл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 383 3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 535 6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социальную поддержку детей-сирот и детей, оставшихся без попечения родителей, а также лиц из их числа, помещенных в муниципальные организации для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2 523 4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выплату областного единовременного пособия при рождении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316 2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0 435 2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плату жилищно-коммунальных услуг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3 042 1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Субвенции бюджетам городских округов на ежемесячную денежную выплату на оплату жилья и коммунальных услуг многодетной семь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 250 6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89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рганизацию и осуществление деятельности по опеке и попечитель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496 6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т 25 октября 2007 года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1 282 7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3 664 5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Субвенции бюджетам городских округов на возмещение стоимости услуг по погребению и выплату социального пособия на погреб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47 4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3 793 3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Субвенции бюджетам городских округов на выплату пособия на ребен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 385 7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предоставление ежегодной денежной выплаты лицам, награжденным нагрудным знаком «Почетный донор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4 155 1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ru-RU"/>
              </w:rPr>
              <w:t>Субвенции бюджетам городских округов на предоставление мер социальной поддержки в соответствии с Законом Челябинской области от 24 августа 2016 года № 396-ЗО «О дополнительных мерах социальной поддержки детей погибших участников Великой Отечественной войны и приравненных к ним лиц» (ежемесячное социальное пособие и возмещение расходов, связанных с проездом к местам захоро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 895 2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беспечение дополнительных мер социальной поддержки отдельных категорий граждан в Челябинской области (компенсационные выплаты за пользование услугами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9 8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венции бюджетам городских округов на реализацию переданных государственных полномочий по социальному обслуживанию гражд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8 318 5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реализацию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23 1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беспечение мер социальной поддержки ветеранов труда и тружеников тыла (ежемесячная денежная выпл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73 936 1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комплектование, учет, использование и хранение архивных документов, отнесенных к государственной собственности Челяби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18 6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67 8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ежемесячная денежная выпл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428 1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бюджетам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8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венции бюджетам городских округов на реализацию переданных государственных полномочий в области охраны т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87 9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56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рганизацию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20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реализацию переданных государственных полномочий по компенсации расходов родителей (законных представителей) на организацию обучения лиц, являвшихся детьми-инвалидами, достигших совершеннолетия и имеющих статус инвалида, обучающихся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1 754 2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венции бюджетам городских округов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00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среднего общего образования,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499 3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Субвенции бюджетам городских округов на реализацию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27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136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44 719 8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Иные межбюджетные трансферты бюджетам городских округов на приобретение технических средств реабилитации для пунктов проката в муниципальных учреждениях социальной защиты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10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Иные межбюджетные трансферты бюджетам городских округов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90 0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Иные межбюджетные трансферты бюджетам городских округов на оказание поддержки садоводческим некоммерческим товариществ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45 9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Иные межбюджетные трансферты бюджетам городских округ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 xml:space="preserve">  </w:t>
            </w:r>
            <w:r>
              <w:rPr>
                <w:color w:val="000000"/>
                <w:sz w:val="22"/>
                <w:szCs w:val="22"/>
                <w:lang w:eastAsia="ru-RU"/>
              </w:rPr>
              <w:t>36 294 6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Иные межбюджетные трансферты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040 500,00</w:t>
            </w:r>
          </w:p>
        </w:tc>
      </w:tr>
      <w:tr>
        <w:trPr>
          <w:cantSplit w:val="true"/>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Иные межбюджетные трансферты бюджетам городских округов на создание системы долговременного ухода за гражданами пожилого возраста и инвали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038 800,00»</w:t>
            </w:r>
          </w:p>
        </w:tc>
      </w:tr>
    </w:tbl>
    <w:p>
      <w:pPr>
        <w:pStyle w:val="Normal"/>
        <w:suppressLineNumbers/>
        <w:rPr>
          <w:sz w:val="28"/>
          <w:szCs w:val="28"/>
        </w:rPr>
      </w:pPr>
      <w:r>
        <w:rPr>
          <w:sz w:val="28"/>
          <w:szCs w:val="28"/>
        </w:rPr>
      </w:r>
    </w:p>
    <w:p>
      <w:pPr>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sz w:val="28"/>
          <w:szCs w:val="28"/>
        </w:rPr>
      </w:pPr>
      <w:r>
        <w:rPr>
          <w:sz w:val="28"/>
          <w:szCs w:val="28"/>
        </w:rPr>
      </w:r>
    </w:p>
    <w:p>
      <w:pPr>
        <w:pStyle w:val="Normal"/>
        <w:suppressLineNumbers/>
        <w:jc w:val="both"/>
        <w:rPr>
          <w:sz w:val="28"/>
          <w:szCs w:val="28"/>
        </w:rPr>
      </w:pPr>
      <w:r>
        <w:rPr>
          <w:sz w:val="28"/>
          <w:szCs w:val="28"/>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jc w:val="both"/>
              <w:rPr>
                <w:sz w:val="28"/>
                <w:szCs w:val="28"/>
              </w:rPr>
            </w:pPr>
            <w:r>
              <w:rPr>
                <w:sz w:val="28"/>
                <w:szCs w:val="28"/>
              </w:rPr>
            </w:r>
          </w:p>
        </w:tc>
        <w:tc>
          <w:tcPr>
            <w:tcW w:w="4111" w:type="dxa"/>
            <w:gridSpan w:val="4"/>
            <w:tcBorders/>
          </w:tcPr>
          <w:p>
            <w:pPr>
              <w:pStyle w:val="Normal"/>
              <w:suppressLineNumbers/>
              <w:jc w:val="both"/>
              <w:rPr>
                <w:sz w:val="28"/>
                <w:szCs w:val="28"/>
              </w:rPr>
            </w:pPr>
            <w:r>
              <w:rPr>
                <w:sz w:val="28"/>
                <w:szCs w:val="28"/>
              </w:rPr>
              <w:t>Приложение 5</w:t>
            </w:r>
          </w:p>
          <w:p>
            <w:pPr>
              <w:pStyle w:val="Normal"/>
              <w:suppressLineNumbers/>
              <w:jc w:val="both"/>
              <w:rPr>
                <w:sz w:val="28"/>
                <w:szCs w:val="28"/>
              </w:rPr>
            </w:pPr>
            <w:r>
              <w:rPr>
                <w:sz w:val="28"/>
                <w:szCs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jc w:val="both"/>
              <w:rPr>
                <w:sz w:val="28"/>
                <w:szCs w:val="28"/>
              </w:rPr>
            </w:pPr>
            <w:r>
              <w:rPr>
                <w:sz w:val="28"/>
                <w:szCs w:val="28"/>
              </w:rPr>
              <w:t>от</w:t>
            </w:r>
          </w:p>
        </w:tc>
        <w:tc>
          <w:tcPr>
            <w:tcW w:w="1476" w:type="dxa"/>
            <w:tcBorders>
              <w:bottom w:val="single" w:sz="4" w:space="0" w:color="000000"/>
            </w:tcBorders>
          </w:tcPr>
          <w:p>
            <w:pPr>
              <w:pStyle w:val="Normal"/>
              <w:suppressLineNumbers/>
              <w:jc w:val="both"/>
              <w:rPr>
                <w:sz w:val="28"/>
                <w:szCs w:val="28"/>
              </w:rPr>
            </w:pPr>
            <w:r>
              <w:rPr>
                <w:sz w:val="28"/>
              </w:rPr>
              <w:t>29.02.2024</w:t>
            </w:r>
          </w:p>
        </w:tc>
        <w:tc>
          <w:tcPr>
            <w:tcW w:w="566" w:type="dxa"/>
            <w:tcBorders/>
          </w:tcPr>
          <w:p>
            <w:pPr>
              <w:pStyle w:val="Normal"/>
              <w:suppressLineNumbers/>
              <w:jc w:val="both"/>
              <w:rPr>
                <w:sz w:val="28"/>
                <w:szCs w:val="28"/>
              </w:rPr>
            </w:pPr>
            <w:r>
              <w:rPr>
                <w:sz w:val="28"/>
                <w:szCs w:val="28"/>
              </w:rPr>
              <w:t>№</w:t>
            </w:r>
          </w:p>
        </w:tc>
        <w:tc>
          <w:tcPr>
            <w:tcW w:w="1272" w:type="dxa"/>
            <w:tcBorders>
              <w:bottom w:val="single" w:sz="4" w:space="0" w:color="000000"/>
            </w:tcBorders>
          </w:tcPr>
          <w:p>
            <w:pPr>
              <w:pStyle w:val="Normal"/>
              <w:suppressLineNumbers/>
              <w:jc w:val="both"/>
              <w:rPr>
                <w:sz w:val="28"/>
                <w:szCs w:val="28"/>
              </w:rPr>
            </w:pPr>
            <w:r>
              <w:rPr>
                <w:sz w:val="28"/>
                <w:szCs w:val="28"/>
              </w:rPr>
              <w:t>6</w:t>
            </w:r>
          </w:p>
        </w:tc>
      </w:tr>
      <w:tr>
        <w:trPr>
          <w:trHeight w:val="180" w:hRule="atLeast"/>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snapToGrid w:val="false"/>
              <w:jc w:val="both"/>
              <w:rPr>
                <w:sz w:val="28"/>
                <w:szCs w:val="28"/>
              </w:rPr>
            </w:pPr>
            <w:r>
              <w:rPr>
                <w:sz w:val="28"/>
                <w:szCs w:val="28"/>
              </w:rPr>
            </w:r>
          </w:p>
        </w:tc>
        <w:tc>
          <w:tcPr>
            <w:tcW w:w="1476" w:type="dxa"/>
            <w:tcBorders/>
          </w:tcPr>
          <w:p>
            <w:pPr>
              <w:pStyle w:val="Normal"/>
              <w:suppressLineNumbers/>
              <w:snapToGrid w:val="false"/>
              <w:jc w:val="both"/>
              <w:rPr>
                <w:sz w:val="28"/>
                <w:szCs w:val="28"/>
              </w:rPr>
            </w:pPr>
            <w:r>
              <w:rPr>
                <w:sz w:val="28"/>
                <w:szCs w:val="28"/>
              </w:rPr>
            </w:r>
          </w:p>
        </w:tc>
        <w:tc>
          <w:tcPr>
            <w:tcW w:w="566" w:type="dxa"/>
            <w:tcBorders/>
          </w:tcPr>
          <w:p>
            <w:pPr>
              <w:pStyle w:val="Normal"/>
              <w:suppressLineNumbers/>
              <w:snapToGrid w:val="false"/>
              <w:jc w:val="both"/>
              <w:rPr>
                <w:sz w:val="28"/>
                <w:szCs w:val="28"/>
              </w:rPr>
            </w:pPr>
            <w:r>
              <w:rPr>
                <w:sz w:val="28"/>
                <w:szCs w:val="28"/>
              </w:rPr>
            </w:r>
          </w:p>
        </w:tc>
        <w:tc>
          <w:tcPr>
            <w:tcW w:w="1272" w:type="dxa"/>
            <w:tcBorders/>
          </w:tcPr>
          <w:p>
            <w:pPr>
              <w:pStyle w:val="Normal"/>
              <w:suppressLineNumbers/>
              <w:snapToGrid w:val="false"/>
              <w:jc w:val="both"/>
              <w:rPr>
                <w:sz w:val="28"/>
                <w:szCs w:val="28"/>
              </w:rPr>
            </w:pPr>
            <w:r>
              <w:rPr>
                <w:sz w:val="28"/>
                <w:szCs w:val="28"/>
              </w:rPr>
            </w:r>
          </w:p>
        </w:tc>
      </w:tr>
      <w:tr>
        <w:trPr/>
        <w:tc>
          <w:tcPr>
            <w:tcW w:w="5636" w:type="dxa"/>
            <w:tcBorders/>
          </w:tcPr>
          <w:p>
            <w:pPr>
              <w:pStyle w:val="Normal"/>
              <w:suppressLineNumbers/>
              <w:snapToGrid w:val="false"/>
              <w:jc w:val="both"/>
              <w:rPr>
                <w:sz w:val="28"/>
                <w:szCs w:val="28"/>
              </w:rPr>
            </w:pPr>
            <w:r>
              <w:rPr>
                <w:sz w:val="28"/>
                <w:szCs w:val="28"/>
              </w:rPr>
            </w:r>
          </w:p>
        </w:tc>
        <w:tc>
          <w:tcPr>
            <w:tcW w:w="4111" w:type="dxa"/>
            <w:gridSpan w:val="4"/>
            <w:tcBorders/>
          </w:tcPr>
          <w:p>
            <w:pPr>
              <w:pStyle w:val="Normal"/>
              <w:suppressLineNumbers/>
              <w:jc w:val="both"/>
              <w:rPr>
                <w:sz w:val="28"/>
                <w:szCs w:val="28"/>
              </w:rPr>
            </w:pPr>
            <w:r>
              <w:rPr>
                <w:sz w:val="28"/>
                <w:szCs w:val="28"/>
              </w:rPr>
              <w:t>«Приложение 8</w:t>
            </w:r>
          </w:p>
          <w:p>
            <w:pPr>
              <w:pStyle w:val="Normal"/>
              <w:suppressLineNumbers/>
              <w:jc w:val="both"/>
              <w:rPr>
                <w:sz w:val="28"/>
                <w:szCs w:val="28"/>
              </w:rPr>
            </w:pPr>
            <w:r>
              <w:rPr>
                <w:sz w:val="28"/>
                <w:szCs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jc w:val="both"/>
              <w:rPr>
                <w:sz w:val="28"/>
                <w:szCs w:val="28"/>
              </w:rPr>
            </w:pPr>
            <w:r>
              <w:rPr>
                <w:sz w:val="28"/>
                <w:szCs w:val="28"/>
              </w:rPr>
              <w:t xml:space="preserve">от </w:t>
            </w:r>
          </w:p>
        </w:tc>
        <w:tc>
          <w:tcPr>
            <w:tcW w:w="1476" w:type="dxa"/>
            <w:tcBorders>
              <w:bottom w:val="single" w:sz="4" w:space="0" w:color="000000"/>
            </w:tcBorders>
          </w:tcPr>
          <w:p>
            <w:pPr>
              <w:pStyle w:val="Normal"/>
              <w:suppressLineNumbers/>
              <w:jc w:val="both"/>
              <w:rPr>
                <w:sz w:val="28"/>
                <w:szCs w:val="28"/>
              </w:rPr>
            </w:pPr>
            <w:r>
              <w:rPr>
                <w:sz w:val="28"/>
                <w:szCs w:val="28"/>
              </w:rPr>
              <w:t>26.12.2023</w:t>
            </w:r>
          </w:p>
        </w:tc>
        <w:tc>
          <w:tcPr>
            <w:tcW w:w="566" w:type="dxa"/>
            <w:tcBorders/>
          </w:tcPr>
          <w:p>
            <w:pPr>
              <w:pStyle w:val="Normal"/>
              <w:suppressLineNumbers/>
              <w:jc w:val="both"/>
              <w:rPr>
                <w:sz w:val="28"/>
                <w:szCs w:val="28"/>
              </w:rPr>
            </w:pPr>
            <w:r>
              <w:rPr>
                <w:sz w:val="28"/>
                <w:szCs w:val="28"/>
              </w:rPr>
              <w:t>№</w:t>
            </w:r>
          </w:p>
        </w:tc>
        <w:tc>
          <w:tcPr>
            <w:tcW w:w="1272" w:type="dxa"/>
            <w:tcBorders>
              <w:bottom w:val="single" w:sz="4" w:space="0" w:color="000000"/>
            </w:tcBorders>
          </w:tcPr>
          <w:p>
            <w:pPr>
              <w:pStyle w:val="Normal"/>
              <w:suppressLineNumbers/>
              <w:jc w:val="both"/>
              <w:rPr>
                <w:sz w:val="28"/>
                <w:szCs w:val="28"/>
              </w:rPr>
            </w:pPr>
            <w:r>
              <w:rPr>
                <w:sz w:val="28"/>
                <w:szCs w:val="28"/>
              </w:rPr>
              <w:t>231</w:t>
            </w:r>
          </w:p>
        </w:tc>
      </w:tr>
    </w:tbl>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b/>
          <w:b/>
          <w:sz w:val="28"/>
          <w:szCs w:val="28"/>
        </w:rPr>
      </w:pPr>
      <w:r>
        <w:rPr>
          <w:b/>
          <w:sz w:val="28"/>
          <w:szCs w:val="28"/>
        </w:rPr>
        <w:t>Распределение расходов бюджета Озерского городского округа на 2024 год по разделам, подразделам, целевым статьям и видам расходов классификации расходов бюджетов Российской Федерации</w:t>
      </w:r>
    </w:p>
    <w:p>
      <w:pPr>
        <w:pStyle w:val="Normal"/>
        <w:suppressLineNumbers/>
        <w:jc w:val="both"/>
        <w:rPr>
          <w:b/>
          <w:b/>
          <w:sz w:val="28"/>
          <w:szCs w:val="28"/>
        </w:rPr>
      </w:pPr>
      <w:r>
        <w:rPr>
          <w:b/>
          <w:sz w:val="28"/>
          <w:szCs w:val="28"/>
        </w:rPr>
      </w:r>
    </w:p>
    <w:tbl>
      <w:tblPr>
        <w:tblW w:w="9776" w:type="dxa"/>
        <w:jc w:val="left"/>
        <w:tblInd w:w="0" w:type="dxa"/>
        <w:tblLayout w:type="fixed"/>
        <w:tblCellMar>
          <w:top w:w="0" w:type="dxa"/>
          <w:left w:w="108" w:type="dxa"/>
          <w:bottom w:w="0" w:type="dxa"/>
          <w:right w:w="108" w:type="dxa"/>
        </w:tblCellMar>
      </w:tblPr>
      <w:tblGrid>
        <w:gridCol w:w="4106"/>
        <w:gridCol w:w="709"/>
        <w:gridCol w:w="709"/>
        <w:gridCol w:w="1559"/>
        <w:gridCol w:w="709"/>
        <w:gridCol w:w="1984"/>
      </w:tblGrid>
      <w:tr>
        <w:trPr>
          <w:trHeight w:val="253" w:hRule="atLeast"/>
          <w:cantSplit w:val="true"/>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color w:val="000000"/>
                <w:sz w:val="22"/>
                <w:szCs w:val="22"/>
                <w:lang w:eastAsia="ru-RU"/>
              </w:rPr>
            </w:pPr>
            <w:r>
              <w:rPr>
                <w:b/>
                <w:bCs/>
                <w:color w:val="000000"/>
                <w:sz w:val="22"/>
                <w:szCs w:val="22"/>
                <w:lang w:eastAsia="ru-RU"/>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Вид рас-х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Сумма, руб.</w:t>
            </w:r>
          </w:p>
        </w:tc>
      </w:tr>
      <w:tr>
        <w:trPr>
          <w:trHeight w:val="253" w:hRule="atLeast"/>
          <w:cantSplit w:val="true"/>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 w:hanging="0"/>
              <w:rPr>
                <w:b/>
                <w:b/>
                <w:bCs/>
                <w:color w:val="000000"/>
                <w:sz w:val="22"/>
                <w:szCs w:val="22"/>
                <w:lang w:eastAsia="ru-RU"/>
              </w:rPr>
            </w:pPr>
            <w:r>
              <w:rPr>
                <w:b/>
                <w:bCs/>
                <w:color w:val="000000"/>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978 385 499,3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62 496 472,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629 1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629 1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629 1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787 3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41 7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2 348 2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2 348 2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6 990 0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 909 82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4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4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294 76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291 2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78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ирова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358 2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115 4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1 242 85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8 629 22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128 629 22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8 629 22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4 145 89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7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2 392 0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902 2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1 268 28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393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617 9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2 156 9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2 156 9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28 185 2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7 628 37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71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323 76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4 440 3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21 71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деятельности руководителя контрольно-счетной палаты муниципального образования и его замест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971 74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050 49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21 2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зервные фонд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4 730 007,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7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7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7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7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7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3 090,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3 090,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0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3 057,7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0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3 057,7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0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3,1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0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3,1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9 076 814,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9 076 814,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имущественных отношений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5 178 639,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5 178 639,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3 496 697,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 096 002,7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55 16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098 50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79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9 35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7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898 1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правления муниципальной собственностью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2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898 1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2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040 42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2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5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2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7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 070 30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 070 30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 070 30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Муниципальный архив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 070 30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784 16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444 81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17 6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45 88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67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10 4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преступлений и правонарушений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тиводействие киберпреступности и повышения эффективности обеспечения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рофилактики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440103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0103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тиводействие коррупции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4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244020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020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6 943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775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363 594,4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11 805,5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5 000 000,00</w:t>
            </w:r>
          </w:p>
        </w:tc>
      </w:tr>
      <w:tr>
        <w:trPr>
          <w:trHeight w:val="276" w:hRule="atLeast"/>
          <w:cantSplit w:val="true"/>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99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67 800,00</w:t>
            </w:r>
          </w:p>
        </w:tc>
      </w:tr>
      <w:tr>
        <w:trPr>
          <w:trHeight w:val="276" w:hRule="atLeast"/>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 w:hanging="0"/>
              <w:rPr>
                <w:b/>
                <w:b/>
                <w:bCs/>
                <w:sz w:val="24"/>
                <w:szCs w:val="24"/>
                <w:lang w:eastAsia="ru-RU"/>
              </w:rPr>
            </w:pPr>
            <w:r>
              <w:rPr>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9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28 878,6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9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8 921,3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2 376 0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ы ю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13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13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13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061 90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22 69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41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452 6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452 6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452 6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452 6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452 6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789 4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748 4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926 24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35 1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25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27 14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8 787 4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8 417 4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8 417 4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нижение рисков и смягчение последствий чрезвычайных ситуаций природного и техногенного характер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2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нижения рисков и смягчения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401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52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1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2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звитие и совершенствование системы обеспечения безопасности и защиты населения и территории Озерского городского округа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7 895 4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2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16 4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5 56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7 350 4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9 312 1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09 98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832 2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50 00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096 11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24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90 67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4 68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4034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4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 216,5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4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783,4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034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88 589 559,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034 1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096 2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096 2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 Озерского городского округа «Озерский инновационный центр - бизнес - инкуб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096 2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3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096 2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3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096 2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лучшение условий и охраны труд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 xml:space="preserve">Комплекс мероприятий по профилактике и предотвращению производственного травматизма, профессиональных заболеваний </w:t>
              <w:br/>
              <w:t>и минимизации социальных послед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20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лучшения условий и охран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0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8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полномочий в области охран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8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10 83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4 47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2 5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ес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 247 0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43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43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есовосстановление и защита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43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уществление мероприятий по лесовосстановлению и лесоразвед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302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2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302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2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ероприятия по осуществлению на землях лесного фонда охраны лесов (в том числе осуществление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воспроизводства лесов, лесораз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302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1 21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302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21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 569 0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 569 0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Озерское лесн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8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 569 0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 569 0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795 29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448 1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5 0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31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6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0 99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3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8 118 180,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8 118 180,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8 118 180,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8 118 180,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1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9 784 846,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1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9 784 846,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регулярных перевозок пассажиров и багажа автомобильным транспортом по муниципальным маршрутам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1S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333 33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1S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333 33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17 652 160,7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17 652 160,7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17 652 160,7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дорожной деятельности в границах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8 496 012,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2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5 882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2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95 882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улично-дорожной сет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2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5 567 381,2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2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4 967 760,0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2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99 621,2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становка остановочных павиль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26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26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2S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046 431,5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2S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046 431,5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работ по благоустройству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8 556 147,8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1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7 656 147,8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1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7 656 147,8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безопасности дорожного движе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выш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6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6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 538 0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градостроительной деятельности на территор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854 1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улирование градостроительной деятель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4301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301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734 1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архитектуры и градостроительства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734 1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734 1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3 057 56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943 3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292 1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32 11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67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ддержка и развитие малого и среднего предпринимательства в монопрофильном муниципальном образовании Озерский городско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едоставление субсидий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редоставления субсидий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6301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301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53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53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зграничение государственной собственности на землю и обустройство зем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53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разграничения государственной собственности на зем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5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8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5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8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поддержки садоводческим некоммерческим товарище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56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45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56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45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комплексных кадастровых работ на территори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5L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9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5L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9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поддержки садоводческим некоммерческим товарище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405S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405S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44 326 593,5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6 686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6 436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6 436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реализации мероприятий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6 436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лата взносов на капитальный ремонт общего имущества в многоквартирных домах, жилые и нежилые помещения которых находятся в собствен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40303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4 180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40303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4 180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4030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256 2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4030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256 2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Энергосбережение и повышение энергетической эффективност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энергосберегающ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комплекса энергосберегающ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301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301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Энергосбережение и повышение энергетической эффективност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ное развитие систем коммунальной инфраструктуры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Актуализация схемы теплоснабж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40103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40103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38 196 439,5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0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6 297 593,9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6 297 593,9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мест захоронения в границах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084 866,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6403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084 866,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3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084 866,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ероприятий по обеспечению наружным освещением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9 484 103,4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объектов наружного освещения территории Озерского городского округа, электроэнергия, расходуемая на наруж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4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9 484 103,4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4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 530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4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30 953 303,4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работ по благоустройству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1 578 623,7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60 42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60 42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885 8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885 8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302 297,0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302 297,0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скверов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 149 519,4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 149 519,4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земельных участков, расположенных на землях общего пользования, размещ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 246 285,4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 246 285,4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бустройства мест массового отдыха населения в границах Озерского городского округа - оформление площадей и улиц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6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171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6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171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и обслуживание мемориала «Вечный ого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45 9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2 8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3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ероприятий при осуществлении деятельности по обращению с животны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16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16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безопасности дорожного движе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выш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6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6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 126 0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 126 0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3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 126 0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зеленение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7303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 126 0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303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 126 0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Муниципальная программа «Формирование современной городской среды в Озерском городском округе» на 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0 149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0 149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1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0 149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программы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81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0 149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1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1 149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1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649 5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649 5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сопровождение проектирования, строительства, реконструкции и капитального ремонта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649 5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питального ремонта объ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3010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649 5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3010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 649 5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 911 037,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6 911 037,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 911 037,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Наш двор мечты по адресу бул. Луначарского, д. 19, г. Озерск Челябинская область (благоустройство территории МКД: планировка и установка лестницы и пандуса, установка парковочных барьеров, асфальтирование 2 протоптанных жителями дорожек, асфальтирование части спортивной площадки, установка МАФ (скамейка и урна) для пожилых жителей дома, 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549 786,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2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392 393,0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2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392 393,0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2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393,7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2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393,7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2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2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проезжей части придомовой территории многоквартирного жилого дома № 5 по ул. Мира,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91 78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3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18 963,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3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18 963,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3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19,7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3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19,7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3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3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Благоустройство дворовой территории жилого дома № 6 по ул. Мира (обустройство новой детской игровой площадки) в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1 086 09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4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97 097,9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4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97 097,9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5314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98,1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4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98,1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4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4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проезжей части придомовой территории многоквартирного жилого дома № 6 по ул. Мира,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95 24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5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22 418,7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5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22 418,7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5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23,2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5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23,2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5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5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контейнерных площадок, расположенных на территории многоквартирных жилых домов № 1, 9, 12 по ул. Мира, № 18 по ул. Шолохова, № 76 по ул. Центральная в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07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6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81 487,1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6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381 487,1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6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81,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6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81,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6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6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5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проезжей части придомовой территории многоквартирного жилого дома № 82 по ул. Центральная,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70 8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7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03 824,1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7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003 824,1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7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04,8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7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004,8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7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7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Благоустройство пешеходной зоны от бул. Луначарского, д. 13 до ул. Дзержинского, д. 56 в г. Озерск, Челябинская область: асфальтирование покрытия сложившейся сети протоптанных тропиночных дорожек, благоустройство 2-х площадок для установки МАФ и установка 2-х групп МАФ (скамейка+урна) вдоль главной пешеходной алле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18 61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8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99 734,8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8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99 734,8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8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99,9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8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99,9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8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6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8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 6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пешеходной дорожки, расположенной в районе жилого дома № 21по бул. Луначарского (расширение пешеходной дорожки, ремонт имеющегося асфальтового покрытия, оборудование переездов и скатов, замена освещения), г. Озерск, Челябин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53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91 321,0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9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11 475,8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9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11 475,8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9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12,1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9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12,1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9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9 13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9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9 13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8 853 6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Доступное и комфортное жилье - гражданам России»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98 1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98 1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ереселение граждан из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98 1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ереселения граждан из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302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98 1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302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98 1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4 009 9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4 009 9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работ по благоустройству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благоустройства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51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51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устройство территории пляжей и прибрежных зон отдыха Озерского городского округа для организации досуг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обустройства территорий пляжей и прибрежных зон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 009 9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 009 9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3 190 60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983 5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59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396 59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11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1 8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76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17 822 4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3 500 9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сопровождение проектирования, строительства, реконструкции и капитального ремонта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3 500 9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питального ремонта муниципальных учрежден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3010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974 65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3010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974 65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301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6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301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6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301S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526 31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301S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526 31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4 321 50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Управление капитального строительства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4 321 50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61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166 0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54 15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6 66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3 87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8 21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 702 50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3 113 83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960 3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681 6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118 36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728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7 64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2 3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79 98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79 98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79 98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79 98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79 98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6 081 80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40 8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учреждений социальной сферы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40 8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питального ремонта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301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40 8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301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40 8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5 340 9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жилищно-коммунального хозяйства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6 734 7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6 734 7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2 157 7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671 65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36 6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6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36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муниципального учреждения «Социальная сфера»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8 606 21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2402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8 606 21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402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8 606 21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61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61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6 518,2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5 281,7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1 1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1 1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1 1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1 1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нижение уровня загрязнения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1 1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3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5 9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3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5 9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существление мер по экологической реабилитации, восстановлению и улучшению экологического состояния водн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3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3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651 573 383,8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47 837 265,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35 805 7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35 805 7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23 217 8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10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43 470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0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43 470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1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3 577 6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3 577 6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 (пит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1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1 664 6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 664 6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19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2 492 54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9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2 492 54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1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99 13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199 13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нащение современным оборудованием муниципальных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1S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48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S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48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1S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S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12 58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омплексной безопасности образовательных учрежден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 08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0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2 08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 031 536,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 031 536,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 031 536,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Частичная замена оконных блоков с ремонтом пилонов в здании МБДОУ ЦРР ДС №58, расположенном по адресу: Челябинская область, г. Озерск, бул. Гайдара, д.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675 893,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5338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377 641,6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8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377 641,6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8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381,0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8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381,0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8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94 8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8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94 8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кровли в здании МБДОУ ЦРР ДС №58, расположенном по адресу: Челябинская область, г. Озерск, бул. Гайдара, д.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383 424,3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9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190 557,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9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190 557,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9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192,7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9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192,7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9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90 6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9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90 6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пилонов (наружная отделка стен) в здании МБДОУ ЦРР ДС №58, расположенном по адресу: Челябинская область, г. Озерск, бул. Гайдара, д.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08 190,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0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75 159,3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0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75 159,3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0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75,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0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75,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0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2 65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0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2 65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Замена теневых навесов (демонтаж, приобретение и монтаж) в МБДОУ ЦРР ДС №58 по адресу: Челябинская область, г. Озерск, бул. Гайдара, д.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564 027,2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113 785,3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113 785,3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118,9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118,9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1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45 12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1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45 12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260 012 373,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233 535 78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7 66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E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3 743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E15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2 83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E15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2 83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1E15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2 83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E1S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0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1E1S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0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E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88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спортивных залов и (или) оснащение спортивным инвентарем и оборудованием открытых плоскостных спортивных сооружени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E2S3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88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1E2S3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 88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040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040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040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не входящий в состав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 833 4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Модернизация школьных систем образования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 833 4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модернизации общего и дополнительного образования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2010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 833 4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201L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9 988 87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201L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9 988 87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требований к антитеррористической защищенности объектов и территорий, прилегающих к здания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201S3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769 9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201S3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769 9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ремонтных работ по замене оконных блоков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201S3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074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201S3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074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170 035 0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153 189 83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03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3 663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203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7 911,9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203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53 585 788,1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14020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1 11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20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 11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14020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67 46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20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67 46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образования,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0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499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20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499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 для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0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3 285 1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14020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3 285 1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мероприятий по модернизации школьных систем образова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09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053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209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053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7 503 95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1402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7 503 95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 в специальных учебно-воспитательных учреждениях для обучающихся с девиантным (общественно опасным) повед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2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196 12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22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196 12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5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6 29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25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6 29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9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0 882 45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29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0 882 45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6 4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2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6 4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7 430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14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7 430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S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150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1402S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150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2S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188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2S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188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6 845 2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213 6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213 6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омплексной безопасности образовательных учрежден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11 4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0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 4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бсидия на иные цели (обеспечение охраны здания МБОУ СОШ № 21 по адресу: Челябинская область, г. Озерск, б-р. Луначарского,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2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31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2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31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6 476 586,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26 476 586,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6 476 586,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Текущий ремонт системы вентиляции, электроснабжения и системы пожарной сигнализации школьной столовой МБОУ «Лицей №23», расположенного по адресу: Челябинская область, г. Озерск, ул. Блюхера, д. 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65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2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281 514,2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2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4 281 514,2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2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285,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2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285,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2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72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2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72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Текущий ремонт внутреннего помещения кабинета и коридора, замена внутренних дверей, замена дверей входной группы, замена дверей запасного выхода, ремонт пола в кабинете и коридоре-строительно-отделочные работы, демонтаж и монтаж потолков в коридоре и кабинете, ремонт оконных и дверных проемов, электромонтажные работы в кабинете и коридоре, погрузочно-разгрузочные работы, вывоз мусора в здании мастерских МБОУ «Лицей №23», расположенного по адресу: Челябинская область, г. Озерск, ул. Блюхера, д. 1а, корпус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781 644,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3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723 218,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15343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723 218,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3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725,9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3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725,9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3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3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фасада здания мастерских МБОУ «Лицей №23» (ремонт наружных столбов у входа, электромонтажные работы у входа в здание, установка светильников и звонка у входа в здание, потолок входа в здание, оконные наружные проемы, погрузочно-разгрузочные работы, вывоз мусора), расположенного по адресу: Челябинская область, г. Озерск, ул. Блюхера, д. 1а, корпус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893 523,2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4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853 667,7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4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853 667,7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4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855,5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4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855,5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4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4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Частичный ремонт кровли здания МБОУ СОШ №33, расположенного по адресу: Челябинская область, г. Озерск, ул. Матросова, д. 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 872 275,9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5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 665 101,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5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 665 101,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5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 674,7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5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 674,7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5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9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5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9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Частичная замена ограждения территории МБОУ СОШ №33, расположенной по адресу: Челябинская область, г. Озерск, ул. Матросова, д. 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579 193,0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6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546 045,4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6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46 045,4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5346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547,5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6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47,5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6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1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6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1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внутренних помещений здания спортивного зала (спортзал, санузлы, раздевалки-душевые для мальчиков и девочек, тренерская, теплоузел-бойлерная, комната (снарядная), входная группа и коридор) структурного подразделения МБОУ СОШ №32 «Начальная школа», расположенного по адресу: Челябинская область, г. Озерск, ул. Менделеева, д. 13, корпус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691 449,8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7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572 043,2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7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572 043,2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7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577,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7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577,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7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13 8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7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3 8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55 581 4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45 522 43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45 522 43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37 136 24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3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188 842 7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1403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8 842 7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8 293 45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8 070 59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7 9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7 9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0 9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5 9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 386 1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омплексной безопасности образовательных учрежден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 206 1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0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 206 1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9 088 99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 577 2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крепление материально-технической баз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 577 2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крепление материально-технической базы и оснащение оборудованием детских школ искус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46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1 43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3046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 43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крепление материально-технической базы и оснащение оборудованием детских школ искус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4S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143 3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304S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143 3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6 511 70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6 511 70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6 511 70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6 511 70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6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6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6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6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6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7 4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7 4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7 4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Закупка спортивных тренажеров для тренажерного зала «Динамик» МБУ ДО «ДТДиМ» по ул. Мира, д.15 в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7 4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8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61 012,4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8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61 012,4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8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61,5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8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61,5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8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5 8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8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5 8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муниципальной службы в Озерском городском округе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2401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401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93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93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5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Социальная актив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1E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5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мероприятий с детьми и молодеж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21E8S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5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1E8S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5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40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лодежь Озер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40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униципаль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2301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40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301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40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7 298 8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87 298 8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7 298 8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тдых и оздоровление детей и подростков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9 634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тдыха, оздоровление детей и подростков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4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3 11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4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4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11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4S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 877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4S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 877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профильных смен для детей, состоящих на профилактическом уч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4S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39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1404S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39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 330 6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бсидия на иные цели на содержание МБУ «ДОЛ им. Ю.А. Гага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2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5 330 6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2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5 330 6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звитие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развития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60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60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типен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14060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образования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2 103 94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2 103 94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1 613 86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 527 38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58 17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657 73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26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160 39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29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16 928 012,3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07 328 705,3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384 836 51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841 78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хранение и использование историко-культурного наслед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униципаль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2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302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крепление материально-технической баз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741 78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творческой деятельности и укрепление материально-технической базы муниципальных теа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4L4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668 7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304L4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668 7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творческой деятельности и техническое оснащение муниципальных детских и кукольных теа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4L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664 66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304L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64 66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304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08 34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304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08 34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81 994 73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381 994 73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национальной политики и управления этноконфессиональным отношениями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культурно-досугов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94 664 75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194 664 75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258 8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856 98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62 8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4 9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80 18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29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4 35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 (комплектование кни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4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 (выплата лечебного пособия работникам, занятым библиотечным обслужи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4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333 07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333 07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6 286 69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8 168 82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4 546 9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37 2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57 46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795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1 01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теа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14 951 38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4 951 38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устройство территории пляжей и прибрежных зон отдыха Озерского городского округа для организации досуг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обустройства территорий пляжей и прибрежных зон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сопровождение проектирования, строительства, реконструкции и капитального ремонта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питального ремонта муниципальных учрежден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9301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301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97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97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97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97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97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867 091,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867 091,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4 170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Приобретение входной группы и малых форм для благоустройства территории Детского парка МБУ ПКиО, расположенной на земельном участке по адресу: Челябинская область, г. Озерск, пр. Ленина, д. 40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170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749 696,5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749 696,5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531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753,4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753,4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11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17 0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11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17 0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4 696 591,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и реставрация аттракциона «Вертолеты» на территории Детского парка МБУ ПКиО, расположенной на земельном участке по адресу: Челябинская область, г. Озерск, пр. Ленина, д. 40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533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1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906 09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906 09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9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9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1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1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1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1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Капитальный ремонт 1 этажа здания МБУ «КДЦ», расположенного по адресу: Челябинская область, г. Озерск, ул. Блюхера, д.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 238 721,7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2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5 733 884,3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2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733 884,3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2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739,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2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739,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2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99 097,7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2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99 097,7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Замена одежды сцены (кулисы/занавес) театра, относящегося к объекту культурного наследия МБУК ОТДиК «Наш дом», расположенного по адресу: Челябинская область, г. Озерск, пр. Ленина, д.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331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3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275 72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3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275 72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3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27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3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27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3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3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ставрация паркета в фойе, зрительном зале и галерее театра с заменой плинтуса, относящего к объекту культурного наследия МБУК ОТДиК «Наш дом», расположенного по адресу: Челябинская область, г. Озерск, пр. Ленина, д.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631 341,0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4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563 775,7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15334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63 775,7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4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565,3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4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65,3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4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4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ступеней и прилегающей к ним площадки здания МКУК «ЦБС», расположенных по адресу: Челябинская область, г. Озерск, ул. Советская, 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375 528,7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5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032 493,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5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032 493,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5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035,5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5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035,5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51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51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экстремизма, минимизация и (или) ликвидация последствий проявлений экстремизм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оприятий по профилактике экстремизма, минимизации и (или) ликвидации последствий проявлений экстремизм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мероприятий по профилактике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1401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401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Защита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защиты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301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301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 599 3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 280 7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 280 7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культуры и молодежной политики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 280 7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 280 7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 893 6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081 8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4 19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5 95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9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лектование, учет, использование и хранение архивных документов, отнесенных к государственной собственност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03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403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41 517 104,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8 245 101,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2 357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03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азработка и реализация программы системной поддержки и повышения качества жизн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1P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03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создание системы долговременного ухода за гражданами пожилого возраста и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1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03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1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03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78 31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78 31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социальному обслуживанию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32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8 31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32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8 31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887 801,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887 801,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887 801,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коридоров и лестничного пролета с заменой полов, потолка, освещения, окон, дверей, радиаторов, электропроводки, перил, поручней, ограждения и ремонтом стен, ступеней и площадок в здании МСУ СОССЗН «Озерский Дом-интернат для престарелых и инвалидов», расположенного по адресу: Челябинская область, г. Озерск, ул. Первомайская, 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458 871,8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5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123 742,9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5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123 742,9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5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128,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5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128,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5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5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коридора 1 этажа отделения дневного пребывания граждан пожилого возраста и инвалидов в здании МУ «Комплексный центр», расположенного по адресу: Челябинская область, г. Озерск, ул. Космонавтов, д. 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28 929,3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6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94 220,3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6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94 220,3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6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94,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6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94,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6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4 314,3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6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4 314,3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53 463 990,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 00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 00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 00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 00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 00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28 73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28 73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94 980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73 936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048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69 887 7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3 428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0 6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377 4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звании «Ветеран труд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2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4 383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12 5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4 170 7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8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27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84 7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2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9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9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2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4 330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44012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4 146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 09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0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 006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2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9 895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26 9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 768 2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2 592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89 2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2 302 8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повышению материального уровня жизни отдельных категорий граждан за счет социальных выплат и пособ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3 585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2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 58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4402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74 6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 308 1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возмещение услуг по погребению и выплате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228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47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28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28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68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едоставление адресной субсидии гражданам в связи с ростом платы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22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2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2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2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4 155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2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3 952 7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Почетных граждан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70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5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70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5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5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7 030 090,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выплаты пенсии за выслугу лет лицам, замещавшим должности муниципальной службы Озерского городского округа Челябинской области, и ежемесячной доплаты к страховой пенсии по старости (инвалидност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7 030 090,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7 030 090,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1 564 583,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0 149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0 149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2 72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10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 414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0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 414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1S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314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S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314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7 420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енсация расходов родителей (законных представителей) на организацию обучения детей-инвалидов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5 666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42 14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1405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 524 5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енсация расходов родителей (законных представителей) на организацию обучения лиц, являющихся детьми-инвалидами, достигшими совершеннолетия и имеющих статус инвалида, обучающихся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4050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 754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0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7 36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50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736 83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9 75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316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1P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316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Выплата областного единовременного пособия при рождении ребенка в соответствии с Законом Челябинской области от 27 октября 2005 года № 417-ЗО «Об областном единовременном пособии при рождении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1P12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 316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1P12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0 8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1P12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285 3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7 442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повышению материального уровня жизни отдельных категорий граждан за счет социальных выплат и пособ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4 91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особие на ребенка в соответствии с Законом Челябинской области «О пособии на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22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8 38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2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23 9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2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 261 7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22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250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2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7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2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17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содержание ребенка в семье опекуна и приемной семье, а также вознаграждение, причитающи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2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1 282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170 2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2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6 112 4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2 523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32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2 523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32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2 523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Доступное и комфортное жилье - гражданам России»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1 057 3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1 057 3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молодым семьям государственной поддержки для улучшения жилищных усл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622 1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едоставление молодым семьям - участникам подпрограммы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3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622 1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3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 622 1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жилых помещений в целях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в Озерском городском округе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3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435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3032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21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3032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21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303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217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303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5 217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9 205,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9 205,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53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9 205,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кабинета дополнительного образования и кабинета психолога с заменой полов, плинтусов, светильников, ремонтом стен, потолков, окраской радиаторов в здании МБУСО «Центр помощи детям-сиротам и детям, оставшимся без попечения родителей», расположенного по адресу: Челябинская область, г. Озерск, ул. Набережная, д.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99 205,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7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74 629,9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7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74 629,9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7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75,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7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75,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7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37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8 243 4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8 243 4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повышения эффективности деятельности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эффективности деятельности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30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30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4 043 4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5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12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0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2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04401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1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и реализации полномочий Управления социальной защиты населения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3 388 4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166 9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968 45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198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4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2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2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49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973 8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98 0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37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органов управления социальной защиты насе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7 499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9 082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5 7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3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88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86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1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асходы на 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081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444 5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040 2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67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2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2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42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42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5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4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6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иобретение технических средств реабилитации для пунктов проката в муниципальных учреждениях системы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428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28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органов управления социальной защиты насе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404S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S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404S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74 130 880,3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34 667 372,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127 033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7 033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 «Ар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6 283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2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26 283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2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26 283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Создание в Озерском городском округе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ероприятия в области здравоохранения, физической культуры и спорт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31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31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31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 634 052,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7 634 052,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7 634 052,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Выполнение работ по замене оконных блоков, ремонту стен и потолка игрового зала спортивного павильона МБУ «Арена», расположенного по адресу: Челябинская область, Озерский городской округ, пос. Новогорный, ул. Энергетиков, д. 2а, сооружени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584 641,3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9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281 356,7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9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281 356,7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9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284,6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9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284,6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49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49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3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Выполнение работ по ремонту стен и потолка в игровом зале спорткомплекса «Авангард» МБУ «Арена», распложенного по адресу: Челябинская область, г. Озерск, ул. Трудящихся, д. 20, корпус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049 411,1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50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721 685,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50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721 685,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50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725,4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50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725,4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50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2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50И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2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622 9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622 9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622 9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Создание в Озерском городском округе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4 622 9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спортивного инвентаря и оборудования для спортивных школ и физкультурно-спортив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32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 45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32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45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32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41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32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ru-RU"/>
              </w:rPr>
              <w:t>541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32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32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32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8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32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8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спортивного инвентаря и оборудования для спортивных школ и физкультурно-спортив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3S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21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3S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1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3S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0 8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3S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0 8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3S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2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3S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 2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3S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0 2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3S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 2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4 840 557,9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7 454 9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7 454 9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по физической культуре и спорту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7 454 9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7 454 9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815 8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152 3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0 70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7 11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2 128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17 385 578,9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бсидия на возмещение затрат (расходов) концессионера в рамках концессионного согла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17 385 578,9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7 385 578,9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муниципального бюджетного учреждения «Редакция газеты «Озерский вестник» города Озер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населения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04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404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eastAsia="ru-RU"/>
              </w:rPr>
              <w:t>3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правлением муниципальным долгом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b/>
                <w:b/>
                <w:bCs/>
                <w:sz w:val="24"/>
                <w:szCs w:val="24"/>
                <w:lang w:eastAsia="ru-RU"/>
              </w:rPr>
            </w:pPr>
            <w:r>
              <w:rPr>
                <w:b/>
                <w:bCs/>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9900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ru-RU"/>
              </w:rPr>
            </w:pPr>
            <w:r>
              <w:rPr>
                <w:b/>
                <w:bCs/>
                <w:sz w:val="24"/>
                <w:szCs w:val="24"/>
                <w:lang w:eastAsia="ru-RU"/>
              </w:rPr>
              <w:t>3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sz w:val="24"/>
                <w:szCs w:val="24"/>
                <w:lang w:eastAsia="ru-RU"/>
              </w:rPr>
            </w:pPr>
            <w:r>
              <w:rPr>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900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4 000,00»</w:t>
            </w:r>
          </w:p>
        </w:tc>
      </w:tr>
    </w:tbl>
    <w:p>
      <w:pPr>
        <w:sectPr>
          <w:headerReference w:type="default" r:id="rId11"/>
          <w:headerReference w:type="first" r:id="rId12"/>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jc w:val="both"/>
        <w:rPr>
          <w:sz w:val="28"/>
          <w:szCs w:val="28"/>
        </w:rPr>
      </w:pPr>
      <w:r>
        <w:rPr>
          <w:sz w:val="28"/>
          <w:szCs w:val="28"/>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jc w:val="both"/>
              <w:rPr>
                <w:sz w:val="28"/>
                <w:szCs w:val="28"/>
              </w:rPr>
            </w:pPr>
            <w:r>
              <w:rPr>
                <w:sz w:val="28"/>
                <w:szCs w:val="28"/>
              </w:rPr>
            </w:r>
          </w:p>
        </w:tc>
        <w:tc>
          <w:tcPr>
            <w:tcW w:w="4111" w:type="dxa"/>
            <w:gridSpan w:val="4"/>
            <w:tcBorders/>
          </w:tcPr>
          <w:p>
            <w:pPr>
              <w:pStyle w:val="Normal"/>
              <w:suppressLineNumbers/>
              <w:jc w:val="both"/>
              <w:rPr>
                <w:sz w:val="28"/>
                <w:szCs w:val="28"/>
              </w:rPr>
            </w:pPr>
            <w:r>
              <w:rPr>
                <w:sz w:val="28"/>
                <w:szCs w:val="28"/>
              </w:rPr>
              <w:t>Приложение 6</w:t>
            </w:r>
          </w:p>
          <w:p>
            <w:pPr>
              <w:pStyle w:val="Normal"/>
              <w:suppressLineNumbers/>
              <w:jc w:val="both"/>
              <w:rPr>
                <w:sz w:val="28"/>
                <w:szCs w:val="28"/>
              </w:rPr>
            </w:pPr>
            <w:r>
              <w:rPr>
                <w:sz w:val="28"/>
                <w:szCs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jc w:val="both"/>
              <w:rPr>
                <w:sz w:val="28"/>
                <w:szCs w:val="28"/>
              </w:rPr>
            </w:pPr>
            <w:r>
              <w:rPr>
                <w:sz w:val="28"/>
                <w:szCs w:val="28"/>
              </w:rPr>
              <w:t>от</w:t>
            </w:r>
          </w:p>
        </w:tc>
        <w:tc>
          <w:tcPr>
            <w:tcW w:w="1476" w:type="dxa"/>
            <w:tcBorders>
              <w:bottom w:val="single" w:sz="4" w:space="0" w:color="000000"/>
            </w:tcBorders>
          </w:tcPr>
          <w:p>
            <w:pPr>
              <w:pStyle w:val="Normal"/>
              <w:suppressLineNumbers/>
              <w:jc w:val="both"/>
              <w:rPr>
                <w:sz w:val="28"/>
                <w:szCs w:val="28"/>
              </w:rPr>
            </w:pPr>
            <w:r>
              <w:rPr>
                <w:sz w:val="28"/>
              </w:rPr>
              <w:t>29.02.2024</w:t>
            </w:r>
          </w:p>
        </w:tc>
        <w:tc>
          <w:tcPr>
            <w:tcW w:w="566" w:type="dxa"/>
            <w:tcBorders/>
          </w:tcPr>
          <w:p>
            <w:pPr>
              <w:pStyle w:val="Normal"/>
              <w:suppressLineNumbers/>
              <w:jc w:val="both"/>
              <w:rPr>
                <w:sz w:val="28"/>
                <w:szCs w:val="28"/>
              </w:rPr>
            </w:pPr>
            <w:r>
              <w:rPr>
                <w:sz w:val="28"/>
                <w:szCs w:val="28"/>
              </w:rPr>
              <w:t>№</w:t>
            </w:r>
          </w:p>
        </w:tc>
        <w:tc>
          <w:tcPr>
            <w:tcW w:w="1272" w:type="dxa"/>
            <w:tcBorders>
              <w:bottom w:val="single" w:sz="4" w:space="0" w:color="000000"/>
            </w:tcBorders>
          </w:tcPr>
          <w:p>
            <w:pPr>
              <w:pStyle w:val="Normal"/>
              <w:suppressLineNumbers/>
              <w:jc w:val="both"/>
              <w:rPr>
                <w:sz w:val="28"/>
                <w:szCs w:val="28"/>
              </w:rPr>
            </w:pPr>
            <w:r>
              <w:rPr>
                <w:sz w:val="28"/>
                <w:szCs w:val="28"/>
              </w:rPr>
              <w:t>6</w:t>
            </w:r>
          </w:p>
        </w:tc>
      </w:tr>
      <w:tr>
        <w:trPr>
          <w:trHeight w:val="180" w:hRule="atLeast"/>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snapToGrid w:val="false"/>
              <w:jc w:val="both"/>
              <w:rPr>
                <w:sz w:val="28"/>
                <w:szCs w:val="28"/>
              </w:rPr>
            </w:pPr>
            <w:r>
              <w:rPr>
                <w:sz w:val="28"/>
                <w:szCs w:val="28"/>
              </w:rPr>
            </w:r>
          </w:p>
        </w:tc>
        <w:tc>
          <w:tcPr>
            <w:tcW w:w="1476" w:type="dxa"/>
            <w:tcBorders/>
          </w:tcPr>
          <w:p>
            <w:pPr>
              <w:pStyle w:val="Normal"/>
              <w:suppressLineNumbers/>
              <w:snapToGrid w:val="false"/>
              <w:jc w:val="both"/>
              <w:rPr>
                <w:sz w:val="28"/>
                <w:szCs w:val="28"/>
              </w:rPr>
            </w:pPr>
            <w:r>
              <w:rPr>
                <w:sz w:val="28"/>
                <w:szCs w:val="28"/>
              </w:rPr>
            </w:r>
          </w:p>
        </w:tc>
        <w:tc>
          <w:tcPr>
            <w:tcW w:w="566" w:type="dxa"/>
            <w:tcBorders/>
          </w:tcPr>
          <w:p>
            <w:pPr>
              <w:pStyle w:val="Normal"/>
              <w:suppressLineNumbers/>
              <w:snapToGrid w:val="false"/>
              <w:jc w:val="both"/>
              <w:rPr>
                <w:sz w:val="28"/>
                <w:szCs w:val="28"/>
              </w:rPr>
            </w:pPr>
            <w:r>
              <w:rPr>
                <w:sz w:val="28"/>
                <w:szCs w:val="28"/>
              </w:rPr>
            </w:r>
          </w:p>
        </w:tc>
        <w:tc>
          <w:tcPr>
            <w:tcW w:w="1272" w:type="dxa"/>
            <w:tcBorders/>
          </w:tcPr>
          <w:p>
            <w:pPr>
              <w:pStyle w:val="Normal"/>
              <w:suppressLineNumbers/>
              <w:snapToGrid w:val="false"/>
              <w:jc w:val="both"/>
              <w:rPr>
                <w:sz w:val="28"/>
                <w:szCs w:val="28"/>
              </w:rPr>
            </w:pPr>
            <w:r>
              <w:rPr>
                <w:sz w:val="28"/>
                <w:szCs w:val="28"/>
              </w:rPr>
            </w:r>
          </w:p>
        </w:tc>
      </w:tr>
      <w:tr>
        <w:trPr/>
        <w:tc>
          <w:tcPr>
            <w:tcW w:w="5636" w:type="dxa"/>
            <w:tcBorders/>
          </w:tcPr>
          <w:p>
            <w:pPr>
              <w:pStyle w:val="Normal"/>
              <w:suppressLineNumbers/>
              <w:snapToGrid w:val="false"/>
              <w:jc w:val="both"/>
              <w:rPr>
                <w:sz w:val="28"/>
                <w:szCs w:val="28"/>
              </w:rPr>
            </w:pPr>
            <w:r>
              <w:rPr>
                <w:sz w:val="28"/>
                <w:szCs w:val="28"/>
              </w:rPr>
            </w:r>
          </w:p>
        </w:tc>
        <w:tc>
          <w:tcPr>
            <w:tcW w:w="4111" w:type="dxa"/>
            <w:gridSpan w:val="4"/>
            <w:tcBorders/>
          </w:tcPr>
          <w:p>
            <w:pPr>
              <w:pStyle w:val="Normal"/>
              <w:suppressLineNumbers/>
              <w:jc w:val="both"/>
              <w:rPr>
                <w:sz w:val="28"/>
                <w:szCs w:val="28"/>
              </w:rPr>
            </w:pPr>
            <w:r>
              <w:rPr>
                <w:sz w:val="28"/>
                <w:szCs w:val="28"/>
              </w:rPr>
              <w:t>«Приложение 9</w:t>
            </w:r>
          </w:p>
          <w:p>
            <w:pPr>
              <w:pStyle w:val="Normal"/>
              <w:suppressLineNumbers/>
              <w:jc w:val="both"/>
              <w:rPr>
                <w:sz w:val="28"/>
                <w:szCs w:val="28"/>
              </w:rPr>
            </w:pPr>
            <w:r>
              <w:rPr>
                <w:sz w:val="28"/>
                <w:szCs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jc w:val="both"/>
              <w:rPr>
                <w:sz w:val="28"/>
                <w:szCs w:val="28"/>
              </w:rPr>
            </w:pPr>
            <w:r>
              <w:rPr>
                <w:sz w:val="28"/>
                <w:szCs w:val="28"/>
              </w:rPr>
              <w:t xml:space="preserve">от </w:t>
            </w:r>
          </w:p>
        </w:tc>
        <w:tc>
          <w:tcPr>
            <w:tcW w:w="1476" w:type="dxa"/>
            <w:tcBorders>
              <w:bottom w:val="single" w:sz="4" w:space="0" w:color="000000"/>
            </w:tcBorders>
          </w:tcPr>
          <w:p>
            <w:pPr>
              <w:pStyle w:val="Normal"/>
              <w:suppressLineNumbers/>
              <w:jc w:val="both"/>
              <w:rPr>
                <w:sz w:val="28"/>
                <w:szCs w:val="28"/>
              </w:rPr>
            </w:pPr>
            <w:r>
              <w:rPr>
                <w:sz w:val="28"/>
                <w:szCs w:val="28"/>
              </w:rPr>
              <w:t>26.12.2023</w:t>
            </w:r>
          </w:p>
        </w:tc>
        <w:tc>
          <w:tcPr>
            <w:tcW w:w="566" w:type="dxa"/>
            <w:tcBorders/>
          </w:tcPr>
          <w:p>
            <w:pPr>
              <w:pStyle w:val="Normal"/>
              <w:suppressLineNumbers/>
              <w:jc w:val="both"/>
              <w:rPr>
                <w:sz w:val="28"/>
                <w:szCs w:val="28"/>
              </w:rPr>
            </w:pPr>
            <w:r>
              <w:rPr>
                <w:sz w:val="28"/>
                <w:szCs w:val="28"/>
              </w:rPr>
              <w:t>№</w:t>
            </w:r>
          </w:p>
        </w:tc>
        <w:tc>
          <w:tcPr>
            <w:tcW w:w="1272" w:type="dxa"/>
            <w:tcBorders>
              <w:bottom w:val="single" w:sz="4" w:space="0" w:color="000000"/>
            </w:tcBorders>
          </w:tcPr>
          <w:p>
            <w:pPr>
              <w:pStyle w:val="Normal"/>
              <w:suppressLineNumbers/>
              <w:jc w:val="both"/>
              <w:rPr>
                <w:sz w:val="28"/>
                <w:szCs w:val="28"/>
              </w:rPr>
            </w:pPr>
            <w:r>
              <w:rPr>
                <w:sz w:val="28"/>
                <w:szCs w:val="28"/>
              </w:rPr>
              <w:t>231</w:t>
            </w:r>
          </w:p>
        </w:tc>
      </w:tr>
    </w:tbl>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jc w:val="center"/>
        <w:rPr>
          <w:b/>
          <w:b/>
          <w:sz w:val="28"/>
          <w:szCs w:val="28"/>
        </w:rPr>
      </w:pPr>
      <w:r>
        <w:rPr>
          <w:b/>
          <w:sz w:val="28"/>
          <w:szCs w:val="28"/>
        </w:rPr>
        <w:t xml:space="preserve">Распределение расходов бюджета Озерского городского округа на плановый период 2025 и 2026 годов по разделам, подразделам, целевым статьям и видам расходов классификации расходов </w:t>
      </w:r>
    </w:p>
    <w:p>
      <w:pPr>
        <w:pStyle w:val="Normal"/>
        <w:suppressLineNumbers/>
        <w:jc w:val="center"/>
        <w:rPr>
          <w:b/>
          <w:b/>
          <w:sz w:val="28"/>
          <w:szCs w:val="28"/>
        </w:rPr>
      </w:pPr>
      <w:r>
        <w:rPr>
          <w:b/>
          <w:sz w:val="28"/>
          <w:szCs w:val="28"/>
        </w:rPr>
        <w:t>бюджетов Российской Федерации</w:t>
      </w:r>
    </w:p>
    <w:p>
      <w:pPr>
        <w:pStyle w:val="Normal"/>
        <w:suppressLineNumbers/>
        <w:jc w:val="both"/>
        <w:rPr>
          <w:b/>
          <w:b/>
          <w:sz w:val="24"/>
          <w:szCs w:val="24"/>
        </w:rPr>
      </w:pPr>
      <w:r>
        <w:rPr>
          <w:b/>
          <w:sz w:val="24"/>
          <w:szCs w:val="24"/>
        </w:rPr>
      </w:r>
    </w:p>
    <w:tbl>
      <w:tblPr>
        <w:tblW w:w="9776" w:type="dxa"/>
        <w:jc w:val="left"/>
        <w:tblInd w:w="0" w:type="dxa"/>
        <w:tblLayout w:type="fixed"/>
        <w:tblCellMar>
          <w:top w:w="0" w:type="dxa"/>
          <w:left w:w="108" w:type="dxa"/>
          <w:bottom w:w="0" w:type="dxa"/>
          <w:right w:w="108" w:type="dxa"/>
        </w:tblCellMar>
      </w:tblPr>
      <w:tblGrid>
        <w:gridCol w:w="3302"/>
        <w:gridCol w:w="521"/>
        <w:gridCol w:w="567"/>
        <w:gridCol w:w="1275"/>
        <w:gridCol w:w="709"/>
        <w:gridCol w:w="1701"/>
        <w:gridCol w:w="1701"/>
      </w:tblGrid>
      <w:tr>
        <w:trPr>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color w:val="000000"/>
                <w:sz w:val="22"/>
                <w:szCs w:val="22"/>
                <w:lang w:eastAsia="ru-RU"/>
              </w:rPr>
            </w:pPr>
            <w:r>
              <w:rPr>
                <w:b/>
                <w:bCs/>
                <w:color w:val="000000"/>
                <w:sz w:val="22"/>
                <w:szCs w:val="22"/>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b/>
                <w:b/>
                <w:bCs/>
                <w:color w:val="000000"/>
                <w:sz w:val="22"/>
                <w:szCs w:val="22"/>
                <w:lang w:eastAsia="ru-RU"/>
              </w:rPr>
            </w:pPr>
            <w:r>
              <w:rPr>
                <w:b/>
                <w:bCs/>
                <w:color w:val="000000"/>
                <w:sz w:val="22"/>
                <w:szCs w:val="22"/>
                <w:lang w:eastAsia="ru-RU"/>
              </w:rPr>
              <w:t>Под-раз-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b/>
                <w:b/>
                <w:bCs/>
                <w:color w:val="000000"/>
                <w:sz w:val="22"/>
                <w:szCs w:val="22"/>
                <w:lang w:eastAsia="ru-RU"/>
              </w:rPr>
            </w:pPr>
            <w:r>
              <w:rPr>
                <w:b/>
                <w:bCs/>
                <w:color w:val="000000"/>
                <w:sz w:val="22"/>
                <w:szCs w:val="22"/>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color w:val="000000"/>
                <w:sz w:val="22"/>
                <w:szCs w:val="22"/>
                <w:lang w:eastAsia="ru-RU"/>
              </w:rPr>
            </w:pPr>
            <w:r>
              <w:rPr>
                <w:b/>
                <w:bCs/>
                <w:color w:val="000000"/>
                <w:sz w:val="22"/>
                <w:szCs w:val="22"/>
                <w:lang w:eastAsia="ru-RU"/>
              </w:rPr>
              <w:t>Вид рас-х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lang w:eastAsia="ru-RU"/>
              </w:rPr>
            </w:pPr>
            <w:r>
              <w:rPr>
                <w:b/>
                <w:bCs/>
                <w:sz w:val="22"/>
                <w:szCs w:val="22"/>
                <w:lang w:eastAsia="ru-RU"/>
              </w:rPr>
              <w:t>Сумма, руб.</w:t>
            </w:r>
          </w:p>
        </w:tc>
      </w:tr>
      <w:tr>
        <w:trPr>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48" w:hanging="0"/>
              <w:rPr>
                <w:b/>
                <w:b/>
                <w:bCs/>
                <w:color w:val="000000"/>
                <w:sz w:val="22"/>
                <w:szCs w:val="22"/>
                <w:lang w:eastAsia="ru-RU"/>
              </w:rPr>
            </w:pPr>
            <w:r>
              <w:rPr>
                <w:b/>
                <w:bCs/>
                <w:color w:val="000000"/>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62" w:hanging="0"/>
              <w:rPr>
                <w:b/>
                <w:b/>
                <w:bCs/>
                <w:color w:val="000000"/>
                <w:sz w:val="22"/>
                <w:szCs w:val="22"/>
                <w:lang w:eastAsia="ru-RU"/>
              </w:rPr>
            </w:pPr>
            <w:r>
              <w:rPr>
                <w:b/>
                <w:bCs/>
                <w:color w:val="000000"/>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4" w:hanging="0"/>
              <w:rPr>
                <w:b/>
                <w:b/>
                <w:bCs/>
                <w:color w:val="000000"/>
                <w:sz w:val="22"/>
                <w:szCs w:val="22"/>
                <w:lang w:eastAsia="ru-RU"/>
              </w:rPr>
            </w:pPr>
            <w:r>
              <w:rPr>
                <w:b/>
                <w:bCs/>
                <w:color w:val="000000"/>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9" w:hanging="0"/>
              <w:rPr>
                <w:b/>
                <w:b/>
                <w:bCs/>
                <w:color w:val="000000"/>
                <w:sz w:val="22"/>
                <w:szCs w:val="22"/>
                <w:lang w:eastAsia="ru-RU"/>
              </w:rPr>
            </w:pPr>
            <w:r>
              <w:rPr>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2"/>
                <w:szCs w:val="22"/>
                <w:lang w:eastAsia="ru-RU"/>
              </w:rPr>
            </w:pPr>
            <w:r>
              <w:rPr>
                <w:b/>
                <w:bCs/>
                <w:color w:val="000000"/>
                <w:sz w:val="22"/>
                <w:szCs w:val="22"/>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2"/>
                <w:szCs w:val="22"/>
                <w:lang w:eastAsia="ru-RU"/>
              </w:rPr>
            </w:pPr>
            <w:r>
              <w:rPr>
                <w:b/>
                <w:bCs/>
                <w:color w:val="000000"/>
                <w:sz w:val="22"/>
                <w:szCs w:val="22"/>
                <w:lang w:eastAsia="ru-RU"/>
              </w:rPr>
              <w:t>2026 год</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Всего</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54" w:right="-48"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68" w:right="-62"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bCs/>
                <w:sz w:val="22"/>
                <w:szCs w:val="22"/>
                <w:lang w:eastAsia="ru-RU"/>
              </w:rPr>
              <w:t>4 433 417 074,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2"/>
                <w:szCs w:val="22"/>
                <w:lang w:eastAsia="ru-RU"/>
              </w:rPr>
            </w:pPr>
            <w:r>
              <w:rPr>
                <w:b/>
                <w:bCs/>
                <w:sz w:val="22"/>
                <w:szCs w:val="22"/>
                <w:lang w:eastAsia="ru-RU"/>
              </w:rPr>
              <w:t>4 731 967 195,3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5 027 24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1 656 568,3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высшего должностного лица субъекта Российской Федерации и муниципального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240 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240 33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240 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240 33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Главы муниципального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240 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240 33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488 7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2 488 73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51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51 59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252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252 27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252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252 27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468 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468 1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 740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 740 91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45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4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1 47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941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941 75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9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91 28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79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79 1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ирование деятельности депутатов представительного органа муниципального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b/>
                <w:bCs/>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784 1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784 16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674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674 47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109 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109 69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116 431 4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6 650 37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6 431 4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6 650 37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6 431 4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6 650 37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6 201 6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6 201 69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75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 992 9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 992 91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5 267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267 28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 948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 067 97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49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593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сполнение судебных актов Российской Федерации и мировых соглашений по возмещению причиненного вре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4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617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617 90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дебная систем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5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937 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937 27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937 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937 27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 391 0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 391 07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 739 6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 739 61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25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753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753 36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171 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171 37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01 7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01 71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деятельности руководителя контрольно-счетной палаты муниципального образования и его заместител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546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546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723 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723 65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22 5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22 54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зервные фон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зервные фонды местной администра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зервные сред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0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5 162 99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111 551 019,3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0 348 94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6 646 346,3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0 348 94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6 646 346,3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инициативных проект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530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0 27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6 579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530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0 27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6 579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инициативных проект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530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0 34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6 646,3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530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0 34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6 646,3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 871 2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 950 03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 871 2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 950 03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имущественных отношений администрац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 010 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 105 71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 010 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 105 71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 353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 353 75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9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 146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 146 83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04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44 1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135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153 96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17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954 22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9 35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71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муниципальной собственность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860 5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3 844 31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правления муниципальной собственностью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2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860 5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844 31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2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970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918 3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2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90 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25 98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969 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981 44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969 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981 44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969 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981 44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Муниципальный архив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969 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981 44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759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759 53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437 3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437 37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7 6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7 6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65 1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65 90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90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10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10 40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преступлений и правонарушений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тиводействие киберпреступности и повышения эффективности обеспечения безопасности на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рофилактики преступлений и правонаруш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440103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2440103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тиводействие коррупции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4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ротиводействия корруп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44020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244020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9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943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комиссии по делам несовершеннолетних и защите их пра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75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75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363 59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363 594,47</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11 8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11 805,53</w:t>
            </w:r>
          </w:p>
        </w:tc>
      </w:tr>
      <w:tr>
        <w:trPr>
          <w:trHeight w:val="253"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99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7 8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7 800,00</w:t>
            </w:r>
          </w:p>
        </w:tc>
      </w:tr>
      <w:tr>
        <w:trPr>
          <w:trHeight w:val="253"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48" w:hanging="0"/>
              <w:rPr>
                <w:b/>
                <w:b/>
                <w:bCs/>
                <w:sz w:val="22"/>
                <w:szCs w:val="22"/>
                <w:lang w:eastAsia="ru-RU"/>
              </w:rPr>
            </w:pPr>
            <w:r>
              <w:rPr>
                <w:b/>
                <w:bCs/>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62" w:hanging="0"/>
              <w:rPr>
                <w:b/>
                <w:b/>
                <w:bCs/>
                <w:sz w:val="22"/>
                <w:szCs w:val="22"/>
                <w:lang w:eastAsia="ru-RU"/>
              </w:rPr>
            </w:pPr>
            <w:r>
              <w:rPr>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4" w:hanging="0"/>
              <w:rPr>
                <w:b/>
                <w:b/>
                <w:bCs/>
                <w:sz w:val="22"/>
                <w:szCs w:val="22"/>
                <w:lang w:eastAsia="ru-RU"/>
              </w:rPr>
            </w:pPr>
            <w:r>
              <w:rPr>
                <w:b/>
                <w:bCs/>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9" w:hanging="0"/>
              <w:rPr>
                <w:b/>
                <w:b/>
                <w:bCs/>
                <w:sz w:val="22"/>
                <w:szCs w:val="22"/>
                <w:lang w:eastAsia="ru-RU"/>
              </w:rPr>
            </w:pPr>
            <w:r>
              <w:rPr>
                <w:b/>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sz w:val="22"/>
                <w:szCs w:val="22"/>
                <w:lang w:eastAsia="ru-RU"/>
              </w:rPr>
            </w:pPr>
            <w:r>
              <w:rPr>
                <w:b/>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sz w:val="22"/>
                <w:szCs w:val="22"/>
                <w:lang w:eastAsia="ru-RU"/>
              </w:rPr>
            </w:pPr>
            <w:r>
              <w:rPr>
                <w:b/>
                <w:bCs/>
                <w:sz w:val="22"/>
                <w:szCs w:val="22"/>
                <w:lang w:eastAsia="ru-RU"/>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9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28 87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28 878,6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9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8 9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8 921,3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БЕЗОПАСНОСТЬ И ПРАВООХРАНИТЕЛЬНАЯ ДЕЯТЕЛЬНОСТ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7 811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8 010 51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ы юсти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38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532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38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532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38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532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242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358 44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77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12 25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9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88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3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Гражданская оборон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662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679 3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662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679 3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662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679 3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662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679 3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9 662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679 3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169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169 13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561 0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561 07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926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926 24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438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42 14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53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27 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27 14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9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Защита населения и территории от чрезвычайных ситуаций природного и техногенного характера, пожарная безопасност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 767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 799 09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 397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 429 09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 397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 429 09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нижение рисков и смягчение последствий чрезвычайных ситуаций природного и техногенного характера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22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нижения рисков и смягчения последствий чрезвычайных ситу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401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22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1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22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звитие и совершенствование системы обеспечения безопасности и защиты населения и территории Озерского городского округа от чрезвычайных ситу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3 875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3 907 09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45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16 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16 43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5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5 56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33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3 320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3 342 09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6 555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6 555 23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учреждений,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88 3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88 38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999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999 68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25 8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25 81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87 6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95 82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3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51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0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0 67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4 6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4 68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04034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4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9 21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 216,59</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4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78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783,41</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04034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7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3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7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7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7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7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ЭКОНОМИ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8 593 4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188 425 177,9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экономические вопр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683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687 3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4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49 4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4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49 4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 Озерского городского округа «Озерский инновационный центр - бизнес - инкубато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4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49 4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3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4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49 4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3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74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749 4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лучшение условий и охраны труда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 xml:space="preserve">Комплекс мероприятий по профилактике и предотвращению производственного травматизма, профессиональных заболеваний </w:t>
              <w:br/>
              <w:t>и минимизации социальных последств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0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лучшения условий и охран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0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20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87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полномочий в области охран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87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10 8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10 83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4 4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4 47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2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2 59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есное хозяйст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00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080 08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4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438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4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438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есовосстановление и защита ле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4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438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уществление мероприятий по лесовосстановлению и лесоразведени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302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25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7302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25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ероприятия по осуществлению на землях лесного фонда охраны лесов (в том числе осуществление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воспроизводства лесов, лесоразвед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302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13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7302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2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213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 56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 642 08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 56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 642 08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Озерское лесничест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 56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 642 08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 56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 642 08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155 9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155 9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255 0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255 09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6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5 09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63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22 66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24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9 4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 65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Транспор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6 431 9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6 431 93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6 431 9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6 431 93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6 431 9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36 431 93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транспортного обслуживания на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6 431 9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6 431 93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3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343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3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343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1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9 193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9 193 26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1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9 193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9 193 26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регулярных перевозок пассажиров и багажа автомобильным транспортом по муниципальным маршрутам по регулируемым тариф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1S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895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895 4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1S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895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895 4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3 85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3 617 806,9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3 85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3 617 806,9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3 85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3 617 806,9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дорожной деятельности в границах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3 25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3 017 806,9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ремонт и содержание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2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5 50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5 255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06402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5 50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5 255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улично-дорожной сет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2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5 352 47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5 380 22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2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4 742 47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4 745 82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2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34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ремонт и содержание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2S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394 98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381 878,9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2S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394 98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381 878,9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безопасности дорожного движения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вышения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6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6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6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национальной экономи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620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608 02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градостроительной деятельности на территории Озерского городского округа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225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212 12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улирование градостроительной деятельност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градостроительной деятель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4301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4301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2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b/>
                <w:bCs/>
                <w:sz w:val="22"/>
                <w:szCs w:val="22"/>
                <w:lang w:eastAsia="ru-RU"/>
              </w:rPr>
              <w:t>1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105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092 12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архитектуры и градостроительства администрац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105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092 12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105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092 12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 569 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 569 25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3 493 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493 91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04 1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84 17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28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35 91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67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ддержка и развитие малого и среднего предпринимательства в монопрофильном муниципальном образовании Озерский городской окр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едоставление субсидий субъектам малого и среднего предприниматель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редоставления субсидий субъектам малого и среднего предприниматель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b/>
                <w:bCs/>
                <w:sz w:val="22"/>
                <w:szCs w:val="22"/>
                <w:lang w:eastAsia="ru-RU"/>
              </w:rPr>
              <w:t>16301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6301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4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45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4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45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зграничение государственной собственности на землю и обустройство земел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4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45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разграничения государственной собственности на земл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5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9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5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9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поддержки садоводческим некоммерческим товарище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56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4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45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56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4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45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поддержки садоводческим некоммерческим товарище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8405S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8405S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4 691 6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5 650 71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Жилищное хозяйст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686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686 46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436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436 46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436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436 46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реализации мероприятий в области жилищного хозяй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436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16 436 46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лата взносов на капитальный ремонт общего имущества в многоквартирных домах, жилые и нежилые помещения которых находятся в собственности муниципального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40303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4 18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4 180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240303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 18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 180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мероприятия в области жилищного хозяй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4030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25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256 26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24030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25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256 26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Энергосбережение и повышение энергетической эффективности Озерского городского округа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энергосберегающи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b/>
                <w:bCs/>
                <w:sz w:val="22"/>
                <w:szCs w:val="22"/>
                <w:lang w:eastAsia="ru-RU"/>
              </w:rPr>
              <w:t>13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комплекса энергосберегающи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3301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3301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71 159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1 181 67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3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3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3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3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3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3 99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5 321 67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3 99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5 321 67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мест захоронения в границах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082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082 63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содержания мест захорон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3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082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082 63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3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3 082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082 63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ероприятий по обеспечению наружным освещением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9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0 974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объектов наружного освещения территории Озерского городского округа, электроэнергия, расходуемая на наружное освеще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4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9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0 974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4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 5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 530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4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1 11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2 444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работ по благоустройству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 108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 114 14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скверов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5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03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036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06405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03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036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земельных участков, расположенных на землях общего пользования, размещ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5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08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083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06405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08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083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бустройства мест массового отдыха населения в границах Озерского городского округа - оформление площадей и улиц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56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2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21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56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12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121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и обслуживание мемориала «Вечный огон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5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6 24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5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2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2 84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5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3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3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ероприятий при осуществлении деятельности по обращению с животным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5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16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5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716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безопасности дорожного движения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вышения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6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6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86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b/>
                <w:bCs/>
                <w:sz w:val="22"/>
                <w:szCs w:val="22"/>
                <w:lang w:eastAsia="ru-RU"/>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86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зелене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3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86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зеленение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303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86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7303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15 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 86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жилищно-коммунального хозяй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6 846 0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7 782 58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Доступное и комфортное жилье - гражданам России»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8 1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8 1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ереселение граждан из жилищного фонда, признанного непригодным для прожи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5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8 1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ереселения граждан из жилищного фонда, признанного непригодным для прожи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5302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8 1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5302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9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98 1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708 6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246 72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708 6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246 72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устройство территории пляжей и прибрежных зон отдыха Озерского городского округа для организации досуга на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обустройства территорий пляжей и прибрежных зон отдых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208 6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246 72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208 6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246 72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 777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 777 32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56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556 7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556 76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59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59 29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417 3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438 89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2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46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1 8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1 81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7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76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1 545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3 297 27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 531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 157 78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сопровождение проектирования, строительства, реконструкции и капитального ремонта объект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 531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 157 78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9301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55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099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09301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 55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 099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9301S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76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57 88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301S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76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057 88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2 014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22 139 48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Управление капитального строительства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9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2 014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2 139 48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3 6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619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166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166 08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54 1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54 15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3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6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6 6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3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63 87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8 2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8 21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39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520 48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 242 6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 242 62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395 2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395 27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81 6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81 66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143 9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170 8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83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930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 64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2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2 30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68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55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68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55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68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55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68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55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68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55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5 364 5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5 223 63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68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35 49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учреждений социальной сферы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68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35 49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питального ремонта учреждений социальной сфер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301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568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35 49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2301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68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35 49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 796 5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 888 1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жилищно-коммунального хозяйства администрации Озерского городского округа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04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047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04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047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855 1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855 17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278 2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278 26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36 6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36 69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7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76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3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3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муниципального учреждения «Социальная сфера»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 753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 840 4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2402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 753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 840 4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2402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19 753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 840 4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1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1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6 51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6 518,27</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5 28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5 281,73</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ОКРУЖАЮЩЕЙ СРЕ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7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 468 42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охраны окружающей сре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7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 468 42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7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 468 42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7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31 468 42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нижение уровня загрязнения окружающей сре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7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 468 42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иквидация мест несанкционированного размещения отход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3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 1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7 868 42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073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5 1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 868 42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существление мер по экологической реабилитации, восстановлению и улучшению экологического состояния водных объект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73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6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073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6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РАЗОВА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376 919 5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584 280 51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школьное образова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56 343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62 796 4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856 343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62 796 4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56 343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62 796 4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56 343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62 796 4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10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43 47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43 470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10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43 47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43 470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1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8 542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583 42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1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8 542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0 583 42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 (питание дет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1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 66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 664 6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1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11 66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 664 6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19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2 7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7 184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19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2 7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7 184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1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7 407 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7 407 03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1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7 407 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7 407 03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нащение современным оборудованием муниципальных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1S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4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487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1S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2 4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487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е образова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112 406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78 068 00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112 214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78 068 00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0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675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Патриотическое воспитание граждан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0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675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0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675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0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675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не входящий в состав национального проек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74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Модернизация школьных систем образования в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74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модернизации общего и дополнительного образования в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2010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74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ремонтных работ по замене оконных блоков в муниципальных обще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201S3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074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201S3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0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074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108 099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73 317 90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108 099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273 317 90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03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253 66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3 663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03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53 66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53 663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0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 11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 110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0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 11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 110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0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67 46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67 465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0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67 46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67 465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образования,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0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49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499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0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49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499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 для обучающихся с ограниченными возможностями здоровь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b/>
                <w:bCs/>
                <w:sz w:val="22"/>
                <w:szCs w:val="22"/>
                <w:lang w:eastAsia="ru-RU"/>
              </w:rPr>
              <w:t>014020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3 665 1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2 355 54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0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3 665 1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2 355 54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5 290 9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1 984 38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5 290 9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1 984 38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 в специальных учебно-воспитательных учреждениях для обучающихся с девиантным (общественно опасным) поведение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2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628 4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5 638 3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2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628 4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638 3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5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6 29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6 294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5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6 29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6 294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38 193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38 193 66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38 193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38 193 66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5 94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4 773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5 94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4 773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S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15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150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S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15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150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2S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18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188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2S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18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188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полнительное образование дет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27 992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332 889 84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37 029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1 822 69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 0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Цифровая образовательная сре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1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 0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центров цифрового образования «IT- ку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1E403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 0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1E403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 0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6 005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1 822 69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в сфере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6 005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1 822 69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дет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3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5 237 1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3 529 23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3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75 237 1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3 529 23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модели персонифицированного финансирования дополнительного образования дет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0 768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8 293 45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0 545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8 070 59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 98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 98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0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0 96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5 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5 94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0 960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1 067 14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0 960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1 067 14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0 960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1 067 14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дет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90 960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1 067 14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0 960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1 067 14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фессиональная подготовка, переподготовка и повышение квалифика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муниципальной службы в Озерском городском округе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развития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2401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22401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лодежная полити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лодежь Озер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униципального проек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301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301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9 686 4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0 376 26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9 686 4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0 376 26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9 686 4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0 376 26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тдых и оздоровление детей и подростков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9 63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56 145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тдыха, оздоровление детей и подростков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4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3 1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3 117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4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 0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4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1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117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тдыха детей в каникулярное врем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4S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15 87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877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4S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 87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 877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капитального ремонта зданий и сооружений муниципальных организаций отдыха и оздоровления дет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4S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6 511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4S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6 511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профильных смен для детей, состоящих на профилактическом учет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4S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39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4S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39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 56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25 702 35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бсидия на иные цели на содержание МБУ «ДОЛ им. Ю.А. Гагарин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52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 56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5 702 35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52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 56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5 702 35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образования администрац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482 8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528 1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482 8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 528 1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 298 0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 298 09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828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828 02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58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58 17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663 8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683 03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5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78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60 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60 39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29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 КИНЕМАТОГРАФ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93 652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91 932 87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85 015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83 295 23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84 142 9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83 295 23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224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97 42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хранение и использование историко-культурного наследия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униципального проек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302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302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крепление материально-технической базы муниципальных учреждений культур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3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124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697 42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творческой деятельности и укрепление материально-технической базы муниципальных теат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304L4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42 6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60 86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304L4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142 6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60 86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творческой деятельности и техническое оснащение муниципальных детских и кукольных теат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304L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73 1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17 71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02304L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73 1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17 71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304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08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18 84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304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08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18 84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80 918 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81 497 8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80 918 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381 497 8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национальной политики и управления этноконфессиональным отношениями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культурно-досуговых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4 315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94 777 71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024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4 315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4 777 71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узейной деятель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264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270 83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856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856 98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62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62 81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4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4 99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80 6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81 38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3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0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4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4 35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 (комплектование книжного фон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4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 (выплата лечебного пособия работникам, занятым библиотечным обслуживание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4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333 0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333 07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учреждений,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333 0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333 07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6 070 0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6 145 98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8 168 8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8 168 82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 546 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 546 984,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37 20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62 3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663 25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87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948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1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1 01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театр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4 534 7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4 770 20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4 534 7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4 770 205,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устройство территории пляжей и прибрежных зон отдыха Озерского городского округа для организации досуга на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обустройства территорий пляжей и прибрежных зон отдых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7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7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7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7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97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экстремизма, минимизация и (или) ликвидация последствий проявлений экстремизма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оприятий по профилактике экстремизма, минимизации и (или) ликвидации последствий проявлений экстремизма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мероприятий по профилактике экстремизм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1401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21401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Защита муниципальных объект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3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защиты муниципальных объект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23301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23301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культуры, кинематограф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637 6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637 6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319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319 0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319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319 0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культуры и молодежной политики администрац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319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319 0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319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319 03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 155 0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 155 0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85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858 83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4 1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4 19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5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5 95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8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8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8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лектование, учет, использование и хранение архивных документов, отнесенных к государственной собственности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403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18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9403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18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743 281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66 941 87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служивание на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3 384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3 384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3 384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3 384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социальному обслуживанию гражда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32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3 384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32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3 384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еспечение на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69 364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484 625 82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3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753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3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753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3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753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5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7 3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 753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5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 3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 753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63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63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63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2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63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2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63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46 4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61 309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46 4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61 309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отдельных категорий гражда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09 3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21 893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1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84 89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96 289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1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84 89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96 289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1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55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696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1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55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696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звании «Ветеран труда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12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4 95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557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12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 95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 557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1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0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20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1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0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20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12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29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12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9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12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4 9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6 559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12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 9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6 559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 41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 746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 41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 746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12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 28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 698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12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28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698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1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3 91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1 995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1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3 91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1 995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повышению материального уровня жизни отдельных категорий граждан за счет социальных выплат и пособ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6 94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9 245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едоставление гражданам субсидий на оплату жилого помещения и коммунальных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2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 38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3 087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2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 38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3 087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возмещение услуг по погребению и выплате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228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4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47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228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9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228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68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едоставление адресной субсидии гражданам в связи с ростом платы за коммунальные услуг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22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22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2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4 72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310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2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 72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 310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Почетных граждан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0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отдельных категорий гражда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5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0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5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5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7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4 79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4 799 72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выплаты пенсии за выслугу лет лицам, замещавшим должности муниципальной службы Озерского городского округа Челябинской области, и ежемесячной доплаты к страховой пенсии по старости (инвалидности) отдельным категориям гражда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4 79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4 799 72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пенсии, социальные доплаты к пенсия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 79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 799 72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семьи и дет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49 74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3 162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0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0 149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0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0 149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2 72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2 728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10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4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0 414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обретение товаров, работ, услуг в пользу граждан в целях их социального обеспеч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10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 4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 414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1S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31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314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обретение товаров, работ, услуг в пользу граждан в целях их социального обеспеч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1S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31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314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42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420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енсация расходов родителей (законных представителей) на организацию обучения детей-инвалидов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5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15 66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5 666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5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2 1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2 14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5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 524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 524 55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енсация расходов родителей (законных представителей) на организацию обучения лиц, являющихся детьми-инвалидами, достигшими совершеннолетия и имеющих статус инвалида, обучающихся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14050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5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754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50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7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7 368,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14050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736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736 83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1 4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4 382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40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505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Финансовая поддержка семей при рождении дет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1P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40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505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Выплата областного единовременного пособия при рождении ребенка в соответствии с Законом Челябинской области от 27 октября 2005 года № 417-ЗО «Об областном единовременном пособии при рождении ребен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1P12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40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505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1P12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40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505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9 0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1 876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повышению материального уровня жизни отдельных категорий граждан за счет социальных выплат и пособ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6 39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9 040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особие на ребенка в соответствии с Законом Челябинской области «О пособии на ребен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22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3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498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22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 3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 498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22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46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679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22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46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679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содержание ребенка в семье опекуна и приемной семье, а также вознаграждение, причитающи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2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2 54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3 862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2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379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596 69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2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7 169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8 266 11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2 6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2 836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32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2 6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2 836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32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2 6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2 836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Доступное и комфортное жилье - гражданам России»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11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630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18 11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 630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молодым семьям государственной поддержки для улучшения жилищных услов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5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4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934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едоставление молодым семьям - участникам подпрограммы социальных выплат на приобретение (строительство) жиль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53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4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9 934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гражданам на приобретение жиль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53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 4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 934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жилых помещений в целях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в Озерском городском округе Челябин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53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8 696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53032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47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217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на приобретение объектов недвижимого имущества в государственную (муниципальную) собственност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53032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47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217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5303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21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478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на приобретение объектов недвижимого имущества в государственную (муниципальную) собственност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5303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21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478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социальной полити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5 756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5 769 7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5 756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5 769 7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2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повышения эффективности деятельности социально ориентированных некоммерческих организ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2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эффективности деятельности социально ориентированных некоммерческих организ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30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2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30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 2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1 556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1 569 7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и реализации полномочий Управления социальной защиты населения администрац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1 556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1 569 7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321 0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550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550 73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04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70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70 32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4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4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53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4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3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и осуществление деятельности по опеке и попечительств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49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496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973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973 81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98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98 09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8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3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29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2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6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органов управления социальной защиты населения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27 49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7 499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 08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9 082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76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 762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3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38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5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930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743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1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асходы на предоставление гражданам субсидий на оплату жилого помещения и коммунальных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08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 081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444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444 5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040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040 2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6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67 7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17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1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b/>
                <w:bCs/>
                <w:sz w:val="22"/>
                <w:szCs w:val="22"/>
                <w:lang w:eastAsia="ru-RU"/>
              </w:rPr>
              <w:t>044042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3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3 1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42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6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6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4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6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иобретение технических средств реабилитации для пунктов проката в муниципальных учреждениях системы социальной защиты на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428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0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pPr>
            <w:r>
              <w:rPr>
                <w:sz w:val="22"/>
                <w:szCs w:val="22"/>
                <w:lang w:eastAsia="ru-RU"/>
              </w:rPr>
              <w:t>0440428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0 5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органов управления социальной защиты населения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4404S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7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S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lang w:eastAsia="ru-RU"/>
              </w:rPr>
              <w:t>2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0 9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4404S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6 3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ЗИЧЕСКАЯ КУЛЬТУРА И СПОР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38 606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lang w:eastAsia="ru-RU"/>
              </w:rPr>
              <w:t>139 917 393,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зическая культур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6 5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7 378 77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6 5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7 378 77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6 5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7 378 77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 «Арен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5 8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6 678 77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деятельности муниципального бюджетного учрежд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2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5 8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16 678 77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2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5 8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16 678 77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Создание в Озерском городском округе условий для занятий физической культурой и спорто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ероприятия в области здравоохранения, физической культуры и спорта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31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7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31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4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31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00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ассовый спор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62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622 9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62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622 9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62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622 9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Создание в Озерском городском округе условий для занятий физической культурой и спорто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62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4 622 95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спортивного инвентаря и оборудования для спортивных школ и физкультурно-спортивных организ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32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45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 454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32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45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454 6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32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4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41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32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4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41 2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32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0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32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0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32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80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32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80 4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спортивного инвентаря и оборудования для спортивных школ и физкультурно-спортивных организ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3S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15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3S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5 0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3S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0 8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0 81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3S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0 8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0 812,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3S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 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 26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3S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26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3S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 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0 26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3S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0 26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физической культуры и спор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40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915 6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40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915 6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40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915 6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по физической культуре и спорту администрац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40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915 6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40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7 915 667,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407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 407 01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0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 028 92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0 7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50 70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14 5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21 21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2 60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3 107 800,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РЕДСТВА МАССОВОЙ ИНФОРМА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3 01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ериодическая печать и издатель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3 01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3 01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3 01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муниципального бюджетного учреждения «Редакция газеты «Озерский вестник» города Озер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3 01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населения средствами массовой информа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19404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 163 01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19404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 163 016,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служивание государственного (муниципального) дол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3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 77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служивание государственного (муниципального) внутреннего дол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3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 77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3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 77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правлением муниципальным долгом Озер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33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24 77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служивание муниципального дол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33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24 77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словно утвержденные расх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3 87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1 495 34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словно утвержденные расх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3 87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1 495 34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3 87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1 495 34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словно утвержденные расх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b/>
                <w:b/>
                <w:bCs/>
                <w:sz w:val="22"/>
                <w:szCs w:val="22"/>
                <w:lang w:eastAsia="ru-RU"/>
              </w:rPr>
            </w:pPr>
            <w:r>
              <w:rPr>
                <w:b/>
                <w:bCs/>
                <w:sz w:val="22"/>
                <w:szCs w:val="22"/>
                <w:lang w:eastAsia="ru-RU"/>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b/>
                <w:b/>
                <w:bCs/>
                <w:sz w:val="22"/>
                <w:szCs w:val="22"/>
                <w:lang w:eastAsia="ru-RU"/>
              </w:rPr>
            </w:pPr>
            <w:r>
              <w:rPr>
                <w:b/>
                <w:bCs/>
                <w:sz w:val="22"/>
                <w:szCs w:val="22"/>
                <w:lang w:eastAsia="ru-RU"/>
              </w:rPr>
              <w:t>799000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53 87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21 495 349,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словно утвержденные расх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54" w:right="-48" w:hanging="0"/>
              <w:jc w:val="center"/>
              <w:rPr>
                <w:sz w:val="22"/>
                <w:szCs w:val="22"/>
                <w:lang w:eastAsia="ru-RU"/>
              </w:rPr>
            </w:pPr>
            <w:r>
              <w:rPr>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8" w:right="-62" w:hanging="0"/>
              <w:jc w:val="center"/>
              <w:rPr>
                <w:sz w:val="22"/>
                <w:szCs w:val="22"/>
                <w:lang w:eastAsia="ru-RU"/>
              </w:rPr>
            </w:pPr>
            <w:r>
              <w:rPr>
                <w:sz w:val="22"/>
                <w:szCs w:val="22"/>
                <w:lang w:eastAsia="ru-RU"/>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4" w:hanging="0"/>
              <w:jc w:val="center"/>
              <w:rPr>
                <w:sz w:val="22"/>
                <w:szCs w:val="22"/>
                <w:lang w:eastAsia="ru-RU"/>
              </w:rPr>
            </w:pPr>
            <w:r>
              <w:rPr>
                <w:sz w:val="22"/>
                <w:szCs w:val="22"/>
                <w:lang w:eastAsia="ru-RU"/>
              </w:rPr>
              <w:t>799000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53 87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lang w:eastAsia="ru-RU"/>
              </w:rPr>
            </w:pPr>
            <w:r>
              <w:rPr>
                <w:sz w:val="22"/>
                <w:szCs w:val="22"/>
                <w:lang w:eastAsia="ru-RU"/>
              </w:rPr>
              <w:t>121 495 349,00»</w:t>
            </w:r>
          </w:p>
        </w:tc>
      </w:tr>
    </w:tbl>
    <w:p>
      <w:pPr>
        <w:pStyle w:val="Normal"/>
        <w:suppressLineNumbers/>
        <w:jc w:val="both"/>
        <w:rPr>
          <w:sz w:val="24"/>
          <w:szCs w:val="24"/>
        </w:rPr>
      </w:pPr>
      <w:r>
        <w:rPr>
          <w:sz w:val="24"/>
          <w:szCs w:val="24"/>
        </w:rPr>
      </w:r>
    </w:p>
    <w:p>
      <w:pPr>
        <w:sectPr>
          <w:headerReference w:type="default" r:id="rId13"/>
          <w:headerReference w:type="first" r:id="rId14"/>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b/>
          <w:b/>
          <w:sz w:val="28"/>
          <w:szCs w:val="28"/>
        </w:rPr>
      </w:pPr>
      <w:r>
        <w:rPr>
          <w:b/>
          <w:sz w:val="28"/>
          <w:szCs w:val="28"/>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jc w:val="both"/>
              <w:rPr>
                <w:sz w:val="28"/>
                <w:szCs w:val="28"/>
              </w:rPr>
            </w:pPr>
            <w:r>
              <w:rPr>
                <w:sz w:val="28"/>
                <w:szCs w:val="28"/>
              </w:rPr>
            </w:r>
          </w:p>
        </w:tc>
        <w:tc>
          <w:tcPr>
            <w:tcW w:w="4111" w:type="dxa"/>
            <w:gridSpan w:val="4"/>
            <w:tcBorders/>
          </w:tcPr>
          <w:p>
            <w:pPr>
              <w:pStyle w:val="Normal"/>
              <w:suppressLineNumbers/>
              <w:jc w:val="both"/>
              <w:rPr>
                <w:sz w:val="28"/>
                <w:szCs w:val="28"/>
              </w:rPr>
            </w:pPr>
            <w:r>
              <w:rPr>
                <w:sz w:val="28"/>
                <w:szCs w:val="28"/>
              </w:rPr>
              <w:t>Приложение 7</w:t>
            </w:r>
          </w:p>
          <w:p>
            <w:pPr>
              <w:pStyle w:val="Normal"/>
              <w:suppressLineNumbers/>
              <w:jc w:val="both"/>
              <w:rPr>
                <w:sz w:val="28"/>
                <w:szCs w:val="28"/>
              </w:rPr>
            </w:pPr>
            <w:r>
              <w:rPr>
                <w:sz w:val="28"/>
                <w:szCs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jc w:val="both"/>
              <w:rPr>
                <w:sz w:val="28"/>
                <w:szCs w:val="28"/>
              </w:rPr>
            </w:pPr>
            <w:r>
              <w:rPr>
                <w:sz w:val="28"/>
                <w:szCs w:val="28"/>
              </w:rPr>
              <w:t>от</w:t>
            </w:r>
          </w:p>
        </w:tc>
        <w:tc>
          <w:tcPr>
            <w:tcW w:w="1476" w:type="dxa"/>
            <w:tcBorders>
              <w:bottom w:val="single" w:sz="4" w:space="0" w:color="000000"/>
            </w:tcBorders>
          </w:tcPr>
          <w:p>
            <w:pPr>
              <w:pStyle w:val="Normal"/>
              <w:suppressLineNumbers/>
              <w:jc w:val="both"/>
              <w:rPr>
                <w:sz w:val="28"/>
                <w:szCs w:val="28"/>
              </w:rPr>
            </w:pPr>
            <w:r>
              <w:rPr>
                <w:sz w:val="28"/>
              </w:rPr>
              <w:t>29.02.2024</w:t>
            </w:r>
          </w:p>
        </w:tc>
        <w:tc>
          <w:tcPr>
            <w:tcW w:w="566" w:type="dxa"/>
            <w:tcBorders/>
          </w:tcPr>
          <w:p>
            <w:pPr>
              <w:pStyle w:val="Normal"/>
              <w:suppressLineNumbers/>
              <w:jc w:val="both"/>
              <w:rPr>
                <w:sz w:val="28"/>
                <w:szCs w:val="28"/>
              </w:rPr>
            </w:pPr>
            <w:r>
              <w:rPr>
                <w:sz w:val="28"/>
                <w:szCs w:val="28"/>
              </w:rPr>
              <w:t>№</w:t>
            </w:r>
          </w:p>
        </w:tc>
        <w:tc>
          <w:tcPr>
            <w:tcW w:w="1272" w:type="dxa"/>
            <w:tcBorders>
              <w:bottom w:val="single" w:sz="4" w:space="0" w:color="000000"/>
            </w:tcBorders>
          </w:tcPr>
          <w:p>
            <w:pPr>
              <w:pStyle w:val="Normal"/>
              <w:suppressLineNumbers/>
              <w:jc w:val="both"/>
              <w:rPr>
                <w:sz w:val="28"/>
                <w:szCs w:val="28"/>
              </w:rPr>
            </w:pPr>
            <w:r>
              <w:rPr>
                <w:sz w:val="28"/>
                <w:szCs w:val="28"/>
              </w:rPr>
              <w:t>6</w:t>
            </w:r>
          </w:p>
        </w:tc>
      </w:tr>
      <w:tr>
        <w:trPr>
          <w:trHeight w:val="180" w:hRule="atLeast"/>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snapToGrid w:val="false"/>
              <w:jc w:val="both"/>
              <w:rPr>
                <w:sz w:val="28"/>
                <w:szCs w:val="28"/>
              </w:rPr>
            </w:pPr>
            <w:r>
              <w:rPr>
                <w:sz w:val="28"/>
                <w:szCs w:val="28"/>
              </w:rPr>
            </w:r>
          </w:p>
        </w:tc>
        <w:tc>
          <w:tcPr>
            <w:tcW w:w="1476" w:type="dxa"/>
            <w:tcBorders/>
          </w:tcPr>
          <w:p>
            <w:pPr>
              <w:pStyle w:val="Normal"/>
              <w:suppressLineNumbers/>
              <w:snapToGrid w:val="false"/>
              <w:jc w:val="both"/>
              <w:rPr>
                <w:sz w:val="28"/>
                <w:szCs w:val="28"/>
              </w:rPr>
            </w:pPr>
            <w:r>
              <w:rPr>
                <w:sz w:val="28"/>
                <w:szCs w:val="28"/>
              </w:rPr>
            </w:r>
          </w:p>
        </w:tc>
        <w:tc>
          <w:tcPr>
            <w:tcW w:w="566" w:type="dxa"/>
            <w:tcBorders/>
          </w:tcPr>
          <w:p>
            <w:pPr>
              <w:pStyle w:val="Normal"/>
              <w:suppressLineNumbers/>
              <w:snapToGrid w:val="false"/>
              <w:jc w:val="both"/>
              <w:rPr>
                <w:sz w:val="28"/>
                <w:szCs w:val="28"/>
              </w:rPr>
            </w:pPr>
            <w:r>
              <w:rPr>
                <w:sz w:val="28"/>
                <w:szCs w:val="28"/>
              </w:rPr>
            </w:r>
          </w:p>
        </w:tc>
        <w:tc>
          <w:tcPr>
            <w:tcW w:w="1272" w:type="dxa"/>
            <w:tcBorders/>
          </w:tcPr>
          <w:p>
            <w:pPr>
              <w:pStyle w:val="Normal"/>
              <w:suppressLineNumbers/>
              <w:snapToGrid w:val="false"/>
              <w:jc w:val="both"/>
              <w:rPr>
                <w:sz w:val="28"/>
                <w:szCs w:val="28"/>
              </w:rPr>
            </w:pPr>
            <w:r>
              <w:rPr>
                <w:sz w:val="28"/>
                <w:szCs w:val="28"/>
              </w:rPr>
            </w:r>
          </w:p>
        </w:tc>
      </w:tr>
      <w:tr>
        <w:trPr/>
        <w:tc>
          <w:tcPr>
            <w:tcW w:w="5636" w:type="dxa"/>
            <w:tcBorders/>
          </w:tcPr>
          <w:p>
            <w:pPr>
              <w:pStyle w:val="Normal"/>
              <w:suppressLineNumbers/>
              <w:snapToGrid w:val="false"/>
              <w:jc w:val="both"/>
              <w:rPr>
                <w:sz w:val="28"/>
                <w:szCs w:val="28"/>
              </w:rPr>
            </w:pPr>
            <w:r>
              <w:rPr>
                <w:sz w:val="28"/>
                <w:szCs w:val="28"/>
              </w:rPr>
            </w:r>
          </w:p>
        </w:tc>
        <w:tc>
          <w:tcPr>
            <w:tcW w:w="4111" w:type="dxa"/>
            <w:gridSpan w:val="4"/>
            <w:tcBorders/>
          </w:tcPr>
          <w:p>
            <w:pPr>
              <w:pStyle w:val="Normal"/>
              <w:suppressLineNumbers/>
              <w:jc w:val="both"/>
              <w:rPr>
                <w:sz w:val="28"/>
                <w:szCs w:val="28"/>
              </w:rPr>
            </w:pPr>
            <w:r>
              <w:rPr>
                <w:sz w:val="28"/>
                <w:szCs w:val="28"/>
              </w:rPr>
              <w:t>«Приложение 10</w:t>
            </w:r>
          </w:p>
          <w:p>
            <w:pPr>
              <w:pStyle w:val="Normal"/>
              <w:suppressLineNumbers/>
              <w:jc w:val="both"/>
              <w:rPr>
                <w:sz w:val="28"/>
                <w:szCs w:val="28"/>
              </w:rPr>
            </w:pPr>
            <w:r>
              <w:rPr>
                <w:sz w:val="28"/>
                <w:szCs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jc w:val="both"/>
              <w:rPr>
                <w:sz w:val="28"/>
                <w:szCs w:val="28"/>
              </w:rPr>
            </w:pPr>
            <w:r>
              <w:rPr>
                <w:sz w:val="28"/>
                <w:szCs w:val="28"/>
              </w:rPr>
              <w:t xml:space="preserve">от </w:t>
            </w:r>
          </w:p>
        </w:tc>
        <w:tc>
          <w:tcPr>
            <w:tcW w:w="1476" w:type="dxa"/>
            <w:tcBorders>
              <w:bottom w:val="single" w:sz="4" w:space="0" w:color="000000"/>
            </w:tcBorders>
          </w:tcPr>
          <w:p>
            <w:pPr>
              <w:pStyle w:val="Normal"/>
              <w:suppressLineNumbers/>
              <w:jc w:val="both"/>
              <w:rPr>
                <w:sz w:val="28"/>
                <w:szCs w:val="28"/>
              </w:rPr>
            </w:pPr>
            <w:r>
              <w:rPr>
                <w:sz w:val="28"/>
                <w:szCs w:val="28"/>
              </w:rPr>
              <w:t>26.12.2023</w:t>
            </w:r>
          </w:p>
        </w:tc>
        <w:tc>
          <w:tcPr>
            <w:tcW w:w="566" w:type="dxa"/>
            <w:tcBorders/>
          </w:tcPr>
          <w:p>
            <w:pPr>
              <w:pStyle w:val="Normal"/>
              <w:suppressLineNumbers/>
              <w:jc w:val="both"/>
              <w:rPr>
                <w:sz w:val="28"/>
                <w:szCs w:val="28"/>
              </w:rPr>
            </w:pPr>
            <w:r>
              <w:rPr>
                <w:sz w:val="28"/>
                <w:szCs w:val="28"/>
              </w:rPr>
              <w:t>№</w:t>
            </w:r>
          </w:p>
        </w:tc>
        <w:tc>
          <w:tcPr>
            <w:tcW w:w="1272" w:type="dxa"/>
            <w:tcBorders>
              <w:bottom w:val="single" w:sz="4" w:space="0" w:color="000000"/>
            </w:tcBorders>
          </w:tcPr>
          <w:p>
            <w:pPr>
              <w:pStyle w:val="Normal"/>
              <w:suppressLineNumbers/>
              <w:jc w:val="both"/>
              <w:rPr>
                <w:sz w:val="28"/>
                <w:szCs w:val="28"/>
              </w:rPr>
            </w:pPr>
            <w:r>
              <w:rPr>
                <w:sz w:val="28"/>
                <w:szCs w:val="28"/>
              </w:rPr>
              <w:t>231</w:t>
            </w:r>
          </w:p>
        </w:tc>
      </w:tr>
    </w:tbl>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jc w:val="center"/>
        <w:rPr>
          <w:b/>
          <w:b/>
          <w:sz w:val="28"/>
          <w:szCs w:val="28"/>
        </w:rPr>
      </w:pPr>
      <w:r>
        <w:rPr>
          <w:b/>
          <w:sz w:val="28"/>
          <w:szCs w:val="28"/>
        </w:rPr>
        <w:t>Ведомственная структура расходов бюджета</w:t>
      </w:r>
    </w:p>
    <w:p>
      <w:pPr>
        <w:pStyle w:val="Normal"/>
        <w:suppressLineNumbers/>
        <w:jc w:val="center"/>
        <w:rPr>
          <w:b/>
          <w:b/>
          <w:sz w:val="28"/>
          <w:szCs w:val="28"/>
        </w:rPr>
      </w:pPr>
      <w:r>
        <w:rPr>
          <w:b/>
          <w:sz w:val="28"/>
          <w:szCs w:val="28"/>
        </w:rPr>
        <w:t>Озерского городского округа на 2024 год</w:t>
      </w:r>
    </w:p>
    <w:p>
      <w:pPr>
        <w:pStyle w:val="Normal"/>
        <w:suppressLineNumbers/>
        <w:jc w:val="center"/>
        <w:rPr>
          <w:b/>
          <w:b/>
          <w:sz w:val="28"/>
          <w:szCs w:val="28"/>
        </w:rPr>
      </w:pPr>
      <w:r>
        <w:rPr>
          <w:b/>
          <w:sz w:val="28"/>
          <w:szCs w:val="28"/>
        </w:rPr>
      </w:r>
    </w:p>
    <w:tbl>
      <w:tblPr>
        <w:tblW w:w="9776" w:type="dxa"/>
        <w:jc w:val="left"/>
        <w:tblInd w:w="0" w:type="dxa"/>
        <w:tblLayout w:type="fixed"/>
        <w:tblCellMar>
          <w:top w:w="0" w:type="dxa"/>
          <w:left w:w="108" w:type="dxa"/>
          <w:bottom w:w="0" w:type="dxa"/>
          <w:right w:w="108" w:type="dxa"/>
        </w:tblCellMar>
      </w:tblPr>
      <w:tblGrid>
        <w:gridCol w:w="4106"/>
        <w:gridCol w:w="567"/>
        <w:gridCol w:w="567"/>
        <w:gridCol w:w="567"/>
        <w:gridCol w:w="1418"/>
        <w:gridCol w:w="708"/>
        <w:gridCol w:w="1843"/>
      </w:tblGrid>
      <w:tr>
        <w:trPr>
          <w:trHeight w:val="253" w:hRule="atLeast"/>
          <w:cantSplit w:val="true"/>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color w:val="000000"/>
                <w:sz w:val="22"/>
                <w:szCs w:val="22"/>
                <w:lang w:eastAsia="ru-RU"/>
              </w:rPr>
            </w:pPr>
            <w:r>
              <w:rPr>
                <w:b/>
                <w:bCs/>
                <w:color w:val="000000"/>
                <w:sz w:val="22"/>
                <w:szCs w:val="22"/>
                <w:lang w:eastAsia="ru-RU"/>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70"/>
              <w:jc w:val="center"/>
              <w:rPr>
                <w:b/>
                <w:b/>
                <w:bCs/>
                <w:color w:val="000000"/>
                <w:sz w:val="22"/>
                <w:szCs w:val="22"/>
                <w:lang w:eastAsia="ru-RU"/>
              </w:rPr>
            </w:pPr>
            <w:r>
              <w:rPr>
                <w:b/>
                <w:bCs/>
                <w:color w:val="000000"/>
                <w:sz w:val="22"/>
                <w:szCs w:val="22"/>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color w:val="000000"/>
                <w:sz w:val="22"/>
                <w:szCs w:val="22"/>
                <w:lang w:eastAsia="ru-RU"/>
              </w:rPr>
            </w:pPr>
            <w:r>
              <w:rPr>
                <w:b/>
                <w:bCs/>
                <w:color w:val="000000"/>
                <w:sz w:val="22"/>
                <w:szCs w:val="22"/>
                <w:lang w:eastAsia="ru-RU"/>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color w:val="000000"/>
                <w:sz w:val="22"/>
                <w:szCs w:val="22"/>
                <w:lang w:eastAsia="ru-RU"/>
              </w:rPr>
            </w:pPr>
            <w:r>
              <w:rPr>
                <w:b/>
                <w:bCs/>
                <w:color w:val="000000"/>
                <w:sz w:val="22"/>
                <w:szCs w:val="22"/>
                <w:lang w:eastAsia="ru-RU"/>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Вид рас-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Сумма, руб.</w:t>
            </w:r>
          </w:p>
        </w:tc>
      </w:tr>
      <w:tr>
        <w:trPr>
          <w:trHeight w:val="253" w:hRule="atLeast"/>
          <w:cantSplit w:val="true"/>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rPr>
                <w:b/>
                <w:b/>
                <w:bCs/>
                <w:color w:val="000000"/>
                <w:sz w:val="22"/>
                <w:szCs w:val="22"/>
                <w:lang w:eastAsia="ru-RU"/>
              </w:rPr>
            </w:pPr>
            <w:r>
              <w:rPr>
                <w:b/>
                <w:bCs/>
                <w:color w:val="000000"/>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38"/>
              <w:rPr>
                <w:b/>
                <w:b/>
                <w:bCs/>
                <w:color w:val="000000"/>
                <w:sz w:val="22"/>
                <w:szCs w:val="22"/>
                <w:lang w:eastAsia="ru-RU"/>
              </w:rPr>
            </w:pPr>
            <w:r>
              <w:rPr>
                <w:b/>
                <w:bCs/>
                <w:color w:val="000000"/>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35" w:hanging="0"/>
              <w:rPr>
                <w:b/>
                <w:b/>
                <w:bCs/>
                <w:color w:val="000000"/>
                <w:sz w:val="22"/>
                <w:szCs w:val="22"/>
                <w:lang w:eastAsia="ru-RU"/>
              </w:rPr>
            </w:pPr>
            <w:r>
              <w:rPr>
                <w:b/>
                <w:bCs/>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22" w:hanging="0"/>
              <w:rPr>
                <w:b/>
                <w:b/>
                <w:bCs/>
                <w:color w:val="000000"/>
                <w:sz w:val="22"/>
                <w:szCs w:val="22"/>
                <w:lang w:eastAsia="ru-RU"/>
              </w:rPr>
            </w:pPr>
            <w:r>
              <w:rPr>
                <w:b/>
                <w:bCs/>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1"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4 978 385 499,3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по финансам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5 051 73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5 017 73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17 73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17 73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17 73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997 98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623 3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871 48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20 88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9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9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правлением муниципальным долгом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образования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588 794 778,8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541 638 378,8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47 837 265,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5 805 7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5 805 7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23 217 8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104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43 470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104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43 470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12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 577 6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12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3 577 6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 (пит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12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664 6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12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664 6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19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2 492 54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19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2 492 54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19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9 13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19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9 13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нащение современным оборудованием муниципальных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1S4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48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1S4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48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1S4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1S4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58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0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омплексной безопасности образовательных учрежден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08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0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08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031 536,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031 536,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031 536,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Частичная замена оконных блоков с ремонтом пилонов в здании МБДОУ ЦРР ДС №58, расположенном по адресу: Челябинская область, г. Озерск, бул. Гайдара,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75 893,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8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377 641,6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8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377 641,6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8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381,0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8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381,0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8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94 8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8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4 8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кровли в здании МБДОУ ЦРР ДС №58, расположенном по адресу: Челябинская область, г. Озерск, бул. Гайдара,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83 424,3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9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190 557,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9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90 557,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9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192,7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9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92,7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9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0 6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9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0 6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пилонов (наружная отделка стен) в здании МБДОУ ЦРР ДС №58, расположенном по адресу: Челябинская область, г. Озерск, бул. Гайдара,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8 190,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0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5 159,3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0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5 159,3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0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5,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0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5,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0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 65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0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 65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Замена теневых навесов (демонтаж, приобретение и монтаж) в МБДОУ ЦРР ДС №58 по адресу: Челябинская область, г. Озерск, бул. Гайдара,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564 027,2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1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13 785,3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1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13 785,3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1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18,9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1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18,9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1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45 12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1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45 12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60 012 373,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33 535 78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 66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1E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 743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1E15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83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1E151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83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1E151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 83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1E1S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0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1E1S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0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1E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88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спортивных залов и (или) оснащение спортивным инвентарем и оборудованием открытых плоскостных спортивных сооружени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1E2S3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88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1E2S3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88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1EВ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40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1EВ5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40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1EВ5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40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не входящий в состав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833 4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Модернизация школьных систем образования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833 4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модернизации общего и дополнительного образования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20103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833 4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201L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 988 87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201L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 988 87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требований к антитеррористической защищенности объектов и территорий, прилегающих к здания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201S3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769 9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201S3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769 9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ремонтных работ по замене оконных блоков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201S3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74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201S3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74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170 035 0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153 189 83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03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3 663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03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7 911,9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03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3 585 788,1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0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11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0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11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03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67 46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03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67 46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образования,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0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499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0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499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0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3 285 1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0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3 285 1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мероприятий по модернизации школьных систем образова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09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53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09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53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2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 503 95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2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 503 95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 в специальных учебно-воспитательных учреждениях для обучающихся с девиантным (общественно опасным) повед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2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96 12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2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96 12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53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6 29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53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6 29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9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0 882 45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9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0 882 45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9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6 4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9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6 4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7 430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7 430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S3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50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S3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50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2S3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88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2S3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88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845 2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13 6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0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213 6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омплексной безопасности образовательных учрежден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4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0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4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бсидия на иные цели (обеспечение охраны здания МБОУ СОШ № 21 по адресу: Челябинская область, г. Озерск, б-р. Луначарского,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2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1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2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1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 476 586,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 476 586,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 476 586,6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Текущий ремонт системы вентиляции, электроснабжения и системы пожарной сигнализации школьной столовой МБОУ «Лицей №23», расположенного по адресу: Челябинская область, г. Озерск, ул. Блюхера, д.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5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2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81 514,2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2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281 514,2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2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85,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2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285,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2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2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2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2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Текущий ремонт внутреннего помещения кабинета и коридора, замена внутренних дверей, замена дверей входной группы, замена дверей запасного выхода, ремонт пола в кабинете и коридоре-строительно-отделочные работы, демонтаж и монтаж потолков в коридоре и кабинете, ремонт оконных и дверных проемов, электромонтажные работы в кабинете и коридоре, погрузочно-разгрузочные работы, вывоз мусора в здании мастерских МБОУ «Лицей №23», расположенного по адресу: Челябинская область, г. Озерск, ул. Блюхера, д. 1а, корпус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81 644,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3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23 218,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3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23 218,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3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25,9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3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25,9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3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3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фасада здания мастерских МБОУ «Лицей №23» (ремонт наружных столбов у входа, электромонтажные работы у входа в здание, установка светильников и звонка у входа в здание, потолок входа в здание, оконные наружные проемы, погрузочно-разгрузочные работы, вывоз мусора), расположенного по адресу: Челябинская область, г. Озерск, ул. Блюхера, д. 1а, корпус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893 523,2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4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853 667,7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4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853 667,7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4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855,5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4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855,5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4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4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Частичный ремонт кровли здания МБОУ СОШ №33, расположенного по адресу: Челябинская область, г. Озерск, ул. Матросова, д. 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872 275,9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5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665 101,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5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665 101,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5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674,7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5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674,7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5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5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Частичная замена ограждения территории МБОУ СОШ №33, расположенной по адресу: Челябинская область, г. Озерск, ул. Матросова, д. 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79 193,0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6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46 045,4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6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46 045,4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6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47,5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6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47,5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6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6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внутренних помещений здания спортивного зала (спортзал, санузлы, раздевалки-душевые для мальчиков и девочек, тренерская, теплоузел-бойлерная, комната (снарядная), входная группа и коридор) структурного подразделения МБОУ СОШ №32 «Начальная школа», расположенного по адресу: Челябинская область, г. Озерск, ул. Менделеева, д. 13, корпус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691 449,8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7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572 043,2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7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572 043,2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7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577,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7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577,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7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3 8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7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3 8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6 489 8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5 522 43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5 522 43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7 136 24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32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8 842 7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32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8 842 7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32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8 293 45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32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8 070 59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32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 9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32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 9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32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0 9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32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5 9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386 1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0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омплексной безопасности образовательных учрежден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206 1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0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206 1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12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3012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7 4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7 4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7 4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Закупка спортивных тренажеров для тренажерного зала «Динамик» МБУ ДО «ДТДиМ» по ул. Мира, д.15 в пос. Метлино, Озерский городской округ, Челяби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7 4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8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61 012,4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8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61 012,4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8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61,5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8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61,5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8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8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8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 8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7 298 8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7 298 8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7 298 8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тдых и оздоровление детей и подростко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9 634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тдыха, оздоровление детей и подростко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40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 11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40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40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1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4S3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877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4S3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 877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профильных смен для детей, состоящих на профилактическом уч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4S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39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4S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39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330 6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бсидия на иные цели на содержание МБУ «ДОЛ им. Ю.А. Гагар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21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330 6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21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 330 6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звитие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развития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60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60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типен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60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образования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 103 94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7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 103 94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7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 613 86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7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7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527 38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7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58 17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7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657 73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7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6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7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0 39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7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29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00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00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00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00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28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00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28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00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 149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 149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 149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72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104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414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104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 414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1S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14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1S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314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420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енсация расходов родителей (законных представителей) на организацию обучения детей-инвалидов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3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666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03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2 14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03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 524 5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енсация расходов родителей (законных представителей) на организацию обучения лиц, являющихся детьми-инвалидами, достигшими совершеннолетия и имеющих статус инвалида, обучающихся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14050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754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0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 36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14050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36 83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культуры и молодежной политики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34 291 800,3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960 42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960 42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60 42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60 42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работ по благоустройству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60 42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Финансовое обеспечение благоустройства территорий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60 42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60 42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Муниципальная программа «Формирование современной городской среды в Озерском городском округе» на 202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81F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программы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81F2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81F2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9 785 00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9 091 6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9 088 99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577 2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577 2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крепление материально-технической базы и оснащение оборудованием детских школ искус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46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43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3046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43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крепление материально-технической базы и оснащение оборудованием детских школ искус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4S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143 3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304S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43 3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6 511 70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6 511 70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2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6 511 70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2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6 511 70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6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6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6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6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6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93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93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Социальная актив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1E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мероприятий с детьми и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1E8S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1E8S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0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лодежь Озе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0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уницип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10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0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3010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0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3 856 674,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4 575 967,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4 836 51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841 78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хранение и использование историко-культурного наслед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уницип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2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302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41 78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творческой деятельности и укрепление материально-технической базы муниципальных теа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4L4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668 7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304L4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668 7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творческой деятельности и техническое оснащение муниципальных детских и кукольных теа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4L5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64 66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304L5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64 66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304L5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8 34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304L5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08 34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1 994 73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1 994 73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национальной политики и управления этноконфессиональным отношениями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0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0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культурно-досугов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4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4 664 75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4 664 75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4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58 8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856 98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62 8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4 9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0 18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9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 35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 (комплектование книж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42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2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 (выплата лечебного пособия работникам, занятым библиотечным обслужив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42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33 07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2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33 07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4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6 286 69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8 168 82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546 9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37 2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57 46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95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1 01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теа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4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4 951 38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4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4 951 38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12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3012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устройство территории пляжей и прибрежных зон отдыха Озерского городского округа для организации досуг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обустройства территорий пляжей и прибрежных зон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77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77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7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7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7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7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97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867 091,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867 091,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170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Приобретение входной группы и малых форм для благоустройства территории Детского парка МБУ ПКиО, расположенной на земельном участке по адресу: Челябинская область, г. Озерск, пр. Ленина, д. 40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170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1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49 696,5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1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49 696,5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1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53,4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1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53,4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1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7 0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1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7 0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 696 591,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и реставрация аттракциона «Вертолеты» на территории Детского парка МБУ ПКиО, расположенной на земельном участке по адресу: Челябинская область, г. Озерск, пр. Ленина, д. 40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1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1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906 09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1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906 09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1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9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1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9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1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1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Капитальный ремонт 1 этажа здания МБУ «КДЦ», расположенного по адресу: Челябинская область, г. Озерск, ул. Блюхера, д.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238 721,7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2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733 884,3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2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733 884,3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2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739,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2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739,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2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9 097,7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2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99 097,7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Замена одежды сцены (кулисы/занавес) театра, относящегося к объекту культурного наследия МБУК ОТДиК «Наш дом», расположенного по адресу: Челябинская область, г. Озерск, пр. Ленина, д.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31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3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75 72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3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75 72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3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7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3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7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3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3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ставрация паркета в фойе, зрительном зале и галерее театра с заменой плинтуса, относящего к объекту культурного наследия МБУК ОТДиК «Наш дом», расположенного по адресу: Челябинская область, г. Озерск, пр. Ленина, д.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631 341,0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4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63 775,7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4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63 775,7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4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65,3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4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65,3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4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4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ступеней и прилегающей к ним площадки здания МКУК «ЦБС», расположенных по адресу: Челябинская область, г. Озерск, ул. Советск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5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375 528,7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51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32 493,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51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32 493,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51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35,5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51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35,5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51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51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экстремизма, минимизация и (или) ликвидация последствий проявлений экстремизм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оприятий по профилактике экстремизма, минимизации и (или) ликвидации последствий проявлений экстремизм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мероприятий по профилактике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140103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2140103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3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Защита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3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защиты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33010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233010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80 7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80 7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80 7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культуры и молодежной политики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80 7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80 7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893 6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81 8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4 19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5 95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240128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240128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8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по физической культуре и спорту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4 130 880,3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4 130 880,3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4 667 372,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7 033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7 033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 «Ар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6 283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28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6 283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28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6 283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Создание в Озерском городском округе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ероприятия в области здравоохранения,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312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312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312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634 052,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634 052,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634 052,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Выполнение работ по замене оконных блоков, ремонту стен и потолка игрового зала спортивного павильона МБУ «Арена», расположенного по адресу: Челябинская область, Озерский городской округ, пос. Новогорный, ул. Энергетиков, д. 2а, сооружени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584 641,3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9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281 356,7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9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281 356,7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9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284,6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9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284,6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49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49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Выполнение работ по ремонту стен и потолка в игровом зале спорткомплекса «Авангард» МБУ «Арена», распложенного по адресу: Челябинская область, г. Озерск, ул. Трудящихся, д. 20, корпус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5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049 411,1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50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21 685,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50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21 685,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50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25,4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50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25,4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50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50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22 9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22 9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22 9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Создание в Озерском городском округе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22 9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спортивного инвентаря и оборудования для спортивных школ и физкультурно-спортив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32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45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32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454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32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41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32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41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32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32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32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32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0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спортивного инвентаря и оборудования для спортивных школ и физкультурно-спортив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3S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3S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3S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 8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3S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 8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3S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2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3S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2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3S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2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3S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2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840 557,9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454 9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454 9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по физической культуре и спорту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454 9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3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454 9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815 8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52 3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0 70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7 11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3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128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385 578,9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бсидия на возмещение затрат (расходов) концессионера в рамках концессионного согла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385 578,9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 385 578,9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социальной защиты населения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5 583 536,3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5 583 536,3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8 245 101,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2 357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03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азработка и реализация программы системной поддержки и повышения качества жизни граждан старшего поко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1P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03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создание системы долговременного ухода за гражданами пожилого возраста и инвали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1P35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03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1P35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03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8 31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8 31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социальному обслуживанию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328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8 31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328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8 318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887 801,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887 801,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887 801,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коридоров и лестничного пролета с заменой полов, потолка, освещения, окон, дверей, радиаторов, электропроводки, перил, поручней, ограждения и ремонтом стен, ступеней и площадок в здании МСУ СОССЗН «Озерский Дом-интернат для престарелых и инвалидов», расположенного по адресу: Челябинская область, г. Озерск, ул. Первомайск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458 871,8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5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23 742,9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5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23 742,9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5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28,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5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28,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5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5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коридора 1 этажа отделения дневного пребывания граждан пожилого возраста и инвалидов в здании МУ «Комплексный центр», расположенного по адресу: Челябинская область, г. Озерск, ул. Космонавтов, д.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28 929,3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6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4 220,3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6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4 220,3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6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4,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6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4,6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6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314,3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6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 314,3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28 73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28 73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28 73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4 980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28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3 936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048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69 887 7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28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428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 6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377 4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звании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28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 383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2 5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170 7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28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27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4 7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28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9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 3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2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 330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146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28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09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0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006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28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895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6 9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768 2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5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2 592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5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9 2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5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2 302 8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повышению материального уровня жизни отдельных категорий граждан за счет социальных выплат и пособ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3 585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228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58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4 6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 308 1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возмещение услуг по погребению и выплате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228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47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68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едоставление адресной субсидии гражданам в связи с ростом платы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228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25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 155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5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2 3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5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 952 7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Почетных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0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50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0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50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50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0 357 805,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9 75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16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1P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16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Выплата областного единовременного пособия при рождении ребенка в соответствии с Законом Челябинской области от 27 октября 2005 года № 417-ЗО «Об областном единовременном пособии при рождении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1P128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16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1P128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 8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1P128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285 3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7 442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повышению материального уровня жизни отдельных категорий граждан за счет социальных выплат и пособ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4 91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особие на ребенка в соответствии с Законом Челябинской области «О пособии на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228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385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3 92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261 7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228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50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7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7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содержание ребенка в семье опекуна и приемной семье, а также вознаграждение, причитающи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228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 282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70 2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228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6 112 4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2 523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328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2 523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328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2 523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9 205,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9 205,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монт и оснащение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9 205,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кабинета дополнительного образования и кабинета психолога с заменой полов, плинтусов, светильников, ремонтом стен, потолков, окраской радиаторов в здании МБУСО «Центр помощи детям-сиротам и детям, оставшимся без попечения родителей», расположенного по адресу: Челябинская область, г. Озерск, ул. Набережная,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9 205,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7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4 629,9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7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4 629,9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7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5,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7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5,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37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37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8 243 4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8 243 4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повышения эффективности деятельност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эффективности деятельност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20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3020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4 043 4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2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2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15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5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15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и реализации полномочий Управления социальной защиты населения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3 388 4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4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66 9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968 45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98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42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428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49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973 8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98 0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37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42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 499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 082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7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38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88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86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асходы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428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081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444 5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40 2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7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2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428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428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42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иобретение технических средств реабилитации для пунктов проката в муниципальных учреждениях системы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428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28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404S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S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404S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по делам гражданской обороны и чрезвычайным ситуациям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240 0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240 0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52 6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52 6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52 6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52 6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52 6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789 4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48 4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926 24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35 1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5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7 14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2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 787 4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 417 4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 417 4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нижение рисков и смягчение последствий чрезвычайных ситуаций природного и техногенного характер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2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нижения рисков и смягчения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4010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2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10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2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звитие и совершенствование системы обеспечения безопасности и защиты населения и территории Озерского городского округ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 895 4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4030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2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0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6 4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0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5 56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0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 350 4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 312 1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9 98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832 2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0 00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96 11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4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0 67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 68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040346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46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216,5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46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83,4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040346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архитектуры и градостроительства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854 1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854 1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854 1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градостроительной деятельности на территор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854 1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4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улирование градостроительной деятель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4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43010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43010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4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734 1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архитектуры и градостроительства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4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734 1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4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734 1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4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 057 56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4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4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943 3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4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92 1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4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32 11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4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67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Администрация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0 288 336,0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3 337 793,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29 1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29 1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29 1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87 3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41 7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8 629 22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8 629 22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8 629 22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4 145 89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 392 0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902 2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 268 28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393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4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617 9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7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7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76 592,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3 090,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3 090,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инициатив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1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3 057,7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01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3 057,7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инициатив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1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3,1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01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3,1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070 30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070 30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070 30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Муниципальный архи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070 30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9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784 16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9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444 81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9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7 6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9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45 88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9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67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9403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0 4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преступлений и правонарушений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4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тиводействие киберпреступности и повышения эффективности обеспечения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4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рофилактики преступлений и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440103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2440103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тиводействие коррупции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4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440203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2440203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943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775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63 594,4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1 805,5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9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7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9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8 878,6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9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8 921,3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13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13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13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13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61 90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22 69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1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8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лучшение условий и охраны труд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0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 xml:space="preserve">Комплекс мероприятий по профилактике и предотвращению производственного травматизма, профессиональных заболеваний </w:t>
              <w:br/>
              <w:t>и минимизации социальных посл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0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лучшения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0401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20401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8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67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87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67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10 83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67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4 47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67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2 5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ддержка и развитие малого и среднего предпринимательства в монопрофильном муниципальном образовании Озерский городско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6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едоставление субсидий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6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редоставления субсидий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630105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630105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муниципальной службы в Озерском городском округе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2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2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22401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22401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4031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94031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8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030 090,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030 090,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030 090,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выплаты пенсии за выслугу лет лицам, замещавшим должности муниципальной службы Озерского городского округа Челябинской области, и ежемесячной доплаты к страховой пенсии по старости (инвалидност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9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030 090,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9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 030 090,1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муниципального бюджетного учреждения «Редакция газеты «Озерский вестник» города Озе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4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населения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94044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94044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227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брание депутато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348 2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348 2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348 2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348 2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990 0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909 82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47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294 76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1 2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78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ирование деятельности депутат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2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358 2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115 40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42 85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нтрольно-счетная палата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139 2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139 2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139 2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139 23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167 49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630 39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7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00 3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68 8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8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деятельности руководителя контрольно-счетной палаты муниципального образования и его замест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2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971 74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50 49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02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21 24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капитального строительства и благоустройства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2 161 271,4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5 770 341,5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 118 180,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 118 180,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 118 180,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 118 180,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106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106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16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9 784 846,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16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 784 846,8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регулярных перевозок пассажиров и багажа автомобильным транспортом по муниципальным маршрутам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1S6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333 33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1S6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333 33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7 652 160,7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7 652 160,7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7 652 160,7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дорожной деятельности в границах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8 496 012,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20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5 882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20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5 882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улично-дорожной сет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26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5 567 381,2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26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4 967 760,0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26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99 621,2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становка остановочных павиль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26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26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2S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046 431,5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2S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046 431,5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работ по благоустройству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 556 147,8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благоустройства территорий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благоустройства территорий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1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 656 147,8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1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 656 147,8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безопасности дорожного движе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61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61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2 452 711,9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1 122 112,9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187 173,1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187 173,1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мест захоронения в границах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084 866,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содержания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36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084 866,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36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084 866,7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ероприятий по обеспечению наружным освещением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484 103,4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объектов наружного освещения территории Озерского городского округа, электроэнергия, расходуемая на наруж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46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484 103,4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46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530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46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 953 303,45</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работ по благоустройству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618 202,9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благоустройства территорий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1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885 8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1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885 86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благоустройства территорий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1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02 297,0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1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02 297,0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скверо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6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149 519,4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6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149 519,4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земельных участков, расположенных на землях общего пользования, размещ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6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246 285,4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6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246 285,4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бустройства мест массового отдыха населения в границах Озерского городского округа - оформление площадей и улиц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60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171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60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71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и обслуживание мемориала «Вечный ого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6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5 9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6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84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6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3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ероприятий при осуществлении деятельности по обращению с животны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6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6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6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16 4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126 0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126 0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3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126 0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зеленение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303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126 0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7303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 126 0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Муниципальная программа «Формирование современной городской среды в Озерском городском округе» на 202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149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149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81F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149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программы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81F2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149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81F2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 149 47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649 5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649 5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сопровождение проектирования, строительства, реконструкции и капитального ремонта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649 5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питального ремонта объ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3010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649 5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3010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 649 52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9 931,8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9 931,8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9 931,8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Благоустройство пешеходной зоны от бул. Луначарского, д. 13 до ул. Дзержинского, д. 56 в г. Озерск, Челябинская область: асфальтирование покрытия сложившейся сети протоптанных тропиночных дорожек, благоустройство 2-х площадок для установки МАФ и установка 2-х групп МАФ (скамейка+урна) вдоль главной пешеходной алле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8 61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8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9 734,8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8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9 734,8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8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9,9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8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9,9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8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6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8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 6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пешеходной дорожки, расположенной в районе жилого дома № 21по бул. Луначарского (расширение пешеходной дорожки, ремонт имеющегося асфальтового покрытия, оборудование переездов и скатов, замена освещения), г. Озерск, Челяби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91 321,0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9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1 475,8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9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11 475,8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9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2,1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9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12,1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9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9 13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9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9 13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1 330 59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Доступное и комфортное жилье - гражданам России»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8 1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8 1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ереселение граждан из жилищного фонда, признанного непригодным для про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8 1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ереселения граждан из жилищного фонда, признанного непригодным для про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302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8 1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5302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98 1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 009 9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 009 9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работ по благоустройству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благоустройств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511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511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09 9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8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09 971,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8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 190 60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8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8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983 57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8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59 95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8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96 59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8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1 1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8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1 81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8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76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7 822 4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 500 9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сопровождение проектирования, строительства, реконструкции и капитального ремонта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 500 9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питального ремонта муниципальных учреждений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3010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974 65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3010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974 65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3011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6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3011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6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301S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526 31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301S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526 31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321 50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Управление капитального строительств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321 50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4010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19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66 08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54 15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3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6 66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3 87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8 21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401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702 50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 113 83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960 3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81 6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18 36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28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 64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401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2 30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 1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 1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 1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 1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нижение уровня загрязнения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 1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иквидация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3010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9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73010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 985 480,0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существление мер по экологической реабилитации, восстановлению и улучшению экологического состояния вод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3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73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2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сопровождение проектирования, строительства, реконструкции и капитального ремонта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питального ремонта муниципальных учреждений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93010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93010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52 737,8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имущественных отношений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2 965 824,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653 414,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653 414,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6 6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076 814,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076 814,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имущественных отношений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178 639,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178 639,2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 496 697,4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096 002,7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55 16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98 50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79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9 35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898 1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правления муниципальной собственностью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20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898 17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20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40 42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20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5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20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75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877 21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96 2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96 2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96 2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 Озерского городского округа «Озерский инновационный центр - бизнес - инкуб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96 2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309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96 2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309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96 2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ес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47 0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43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43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есовосстановление и защита ле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43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уществление мероприятий по лесовосстановлению и лесоразвед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3020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73020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ероприятия по осуществлению на землях лесного фонда охраны лесов (в том числе осуществление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воспроизводства лесов, лесораз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73020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1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73020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1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569 0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569 0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Озерское лесн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569 0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4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569 0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4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795 29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4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448 18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4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5 0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4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31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4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6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4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 99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40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3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3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3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3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зграничение государственной собственности на землю и обустройство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33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разграничения государственной собственности на зем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54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54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5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поддержки садоводческим некоммерческим товарище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56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45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56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45 9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комплексных кадастровых работ на территори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5L5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5L5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3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поддержки садоводческим некоммерческим товарище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8405S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8405S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35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35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Доступное и комфортное жилье - гражданам России»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35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35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жилых помещений в целях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в Озерском городском округе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3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35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30328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1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530328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217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303R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17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5303R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217 7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жилищно-коммунального хозяйства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2 535 638,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 913 460,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686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436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436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реализации мероприятий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436 4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лата взносов на капитальный ремонт общего имущества в многоквартирных домах, жилые и нежилые помещения которых находятся в собствен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40303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 180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240303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180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40303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256 2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240303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256 26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Энергосбережение и повышение энергетической эффективност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3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энергосберегающ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3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комплекса энергосберегающ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33017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33017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Энергосбережение и повышение энергетической эффективност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3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ное развитие систем коммунальной инфраструктуры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3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Актуализация схемы теплоснабж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340103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340103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9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113 905,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43012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43012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62 8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безопасности дорожного движе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61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61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901 105,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901 105,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901 105,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Наш двор мечты по адресу бул. Луначарского, д. 19, г. Озерск Челябинская область (благоустройство территории МКД: планировка и установка лестницы и пандуса, установка парковочных барьеров, асфальтирование 2 протоптанных жителями дорожек, асфальтирование части спортивной площадки, установка МАФ (скамейка и урна) для пожилых жителей дома,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49 786,8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2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92 393,0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2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92 393,01</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2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93,7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2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93,79</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2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2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проезжей части придомовой территории многоквартирного жилого дома № 5 по ул. Мира, пос. Метлино, Озерский городской округ, Челяби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91 78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3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18 963,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3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18 963,22</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3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19,7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3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19,78</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3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3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Благоустройство дворовой территории жилого дома № 6 по ул. Мира (обустройство новой детской игровой площадки) в пос. Метлино, Озерский городской округ, Челяби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86 09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4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97 097,9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4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97 097,9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4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98,1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4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98,1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4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4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8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проезжей части придомовой территории многоквартирного жилого дома № 6 по ул. Мира, пос. Метлино, Озерский городской округ, Челяби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95 242,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5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22 418,7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5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22 418,76</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5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23,2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5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23,24</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5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5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2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контейнерных площадок, расположенных на территории многоквартирных жилых домов № 1, 9, 12 по ул. Мира, № 18 по ул. Шолохова, № 76 по ул. Центральная в пос. Метлино, Озерский городской округ, Челяби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7 36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6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1 487,1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6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81 487,1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6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1,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6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81,8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6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6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роект «Ремонт проезжей части придомовой территории многоквартирного жилого дома № 82 по ул. Центральная, пос. Метлино, Озерский городской округ, Челяби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70 82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7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3 824,1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7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03 824,1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инициативного проек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7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4,8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7S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04,8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ициативный пла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5317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5317И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6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7 523 09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устройство территории пляжей и прибрежных зон отдыха Озерского городского округа для организации досуг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обустройства территорий пляжей и прибрежных зон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64077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64077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00 0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9 98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9 98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9 98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9 98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1401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9 989,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6 081 80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40 8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учреждений социальной сферы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40 8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питального ремонта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3010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40 8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23010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40 876,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5 340 93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жилищно-коммунального хозяйства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734 7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734 713,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2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157 79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2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671 655,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2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6 694,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2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67 2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24010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6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муниципального учреждения «Социальная сфер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 606 21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1240209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 606 21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1240209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 606 217,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1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799009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1 3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9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6 518,27</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9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 281,73</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799009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500,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622 1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622 1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Доступное и комфортное жилье - гражданам России»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622 1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622 1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молодым семьям государственной поддержки для улучшения жилищных усло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622 1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едоставление молодым семьям - участникам подпрограммы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b/>
                <w:b/>
                <w:bCs/>
                <w:sz w:val="22"/>
                <w:szCs w:val="22"/>
                <w:lang w:eastAsia="ru-RU"/>
              </w:rPr>
            </w:pPr>
            <w:r>
              <w:rPr>
                <w:b/>
                <w:bCs/>
                <w:sz w:val="22"/>
                <w:szCs w:val="22"/>
                <w:lang w:eastAsia="ru-RU"/>
              </w:rPr>
              <w:t>05301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622 178,00</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35" w:hanging="0"/>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22" w:hanging="0"/>
              <w:jc w:val="center"/>
              <w:rPr>
                <w:sz w:val="22"/>
                <w:szCs w:val="22"/>
                <w:lang w:eastAsia="ru-RU"/>
              </w:rPr>
            </w:pPr>
            <w:r>
              <w:rPr>
                <w:sz w:val="22"/>
                <w:szCs w:val="22"/>
                <w:lang w:eastAsia="ru-RU"/>
              </w:rPr>
              <w:t>05301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622 178,00»</w:t>
            </w:r>
          </w:p>
        </w:tc>
      </w:tr>
    </w:tbl>
    <w:p>
      <w:pPr>
        <w:sectPr>
          <w:headerReference w:type="default" r:id="rId15"/>
          <w:headerReference w:type="first" r:id="rId16"/>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b/>
          <w:b/>
          <w:sz w:val="28"/>
          <w:szCs w:val="28"/>
        </w:rPr>
      </w:pPr>
      <w:r>
        <w:rPr>
          <w:b/>
          <w:sz w:val="28"/>
          <w:szCs w:val="28"/>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jc w:val="both"/>
              <w:rPr>
                <w:sz w:val="28"/>
                <w:szCs w:val="28"/>
              </w:rPr>
            </w:pPr>
            <w:r>
              <w:rPr>
                <w:sz w:val="28"/>
                <w:szCs w:val="28"/>
              </w:rPr>
            </w:r>
          </w:p>
        </w:tc>
        <w:tc>
          <w:tcPr>
            <w:tcW w:w="4111" w:type="dxa"/>
            <w:gridSpan w:val="4"/>
            <w:tcBorders/>
          </w:tcPr>
          <w:p>
            <w:pPr>
              <w:pStyle w:val="Normal"/>
              <w:suppressLineNumbers/>
              <w:jc w:val="both"/>
              <w:rPr>
                <w:sz w:val="28"/>
                <w:szCs w:val="28"/>
              </w:rPr>
            </w:pPr>
            <w:r>
              <w:rPr>
                <w:sz w:val="28"/>
                <w:szCs w:val="28"/>
              </w:rPr>
              <w:t>Приложение 8</w:t>
            </w:r>
          </w:p>
          <w:p>
            <w:pPr>
              <w:pStyle w:val="Normal"/>
              <w:suppressLineNumbers/>
              <w:jc w:val="both"/>
              <w:rPr>
                <w:sz w:val="28"/>
                <w:szCs w:val="28"/>
              </w:rPr>
            </w:pPr>
            <w:r>
              <w:rPr>
                <w:sz w:val="28"/>
                <w:szCs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jc w:val="both"/>
              <w:rPr>
                <w:sz w:val="28"/>
                <w:szCs w:val="28"/>
              </w:rPr>
            </w:pPr>
            <w:r>
              <w:rPr>
                <w:sz w:val="28"/>
                <w:szCs w:val="28"/>
              </w:rPr>
              <w:t>от</w:t>
            </w:r>
          </w:p>
        </w:tc>
        <w:tc>
          <w:tcPr>
            <w:tcW w:w="1476" w:type="dxa"/>
            <w:tcBorders>
              <w:bottom w:val="single" w:sz="4" w:space="0" w:color="000000"/>
            </w:tcBorders>
          </w:tcPr>
          <w:p>
            <w:pPr>
              <w:pStyle w:val="Normal"/>
              <w:suppressLineNumbers/>
              <w:jc w:val="both"/>
              <w:rPr>
                <w:sz w:val="28"/>
                <w:szCs w:val="28"/>
              </w:rPr>
            </w:pPr>
            <w:r>
              <w:rPr>
                <w:sz w:val="28"/>
              </w:rPr>
              <w:t>29.02.2024</w:t>
            </w:r>
          </w:p>
        </w:tc>
        <w:tc>
          <w:tcPr>
            <w:tcW w:w="566" w:type="dxa"/>
            <w:tcBorders/>
          </w:tcPr>
          <w:p>
            <w:pPr>
              <w:pStyle w:val="Normal"/>
              <w:suppressLineNumbers/>
              <w:jc w:val="both"/>
              <w:rPr>
                <w:sz w:val="28"/>
                <w:szCs w:val="28"/>
              </w:rPr>
            </w:pPr>
            <w:r>
              <w:rPr>
                <w:sz w:val="28"/>
                <w:szCs w:val="28"/>
              </w:rPr>
              <w:t>№</w:t>
            </w:r>
          </w:p>
        </w:tc>
        <w:tc>
          <w:tcPr>
            <w:tcW w:w="1272" w:type="dxa"/>
            <w:tcBorders>
              <w:bottom w:val="single" w:sz="4" w:space="0" w:color="000000"/>
            </w:tcBorders>
          </w:tcPr>
          <w:p>
            <w:pPr>
              <w:pStyle w:val="Normal"/>
              <w:suppressLineNumbers/>
              <w:jc w:val="both"/>
              <w:rPr>
                <w:sz w:val="28"/>
                <w:szCs w:val="28"/>
              </w:rPr>
            </w:pPr>
            <w:r>
              <w:rPr>
                <w:sz w:val="28"/>
                <w:szCs w:val="28"/>
              </w:rPr>
              <w:t>6</w:t>
            </w:r>
          </w:p>
        </w:tc>
      </w:tr>
      <w:tr>
        <w:trPr>
          <w:trHeight w:val="180" w:hRule="atLeast"/>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snapToGrid w:val="false"/>
              <w:jc w:val="both"/>
              <w:rPr>
                <w:sz w:val="28"/>
                <w:szCs w:val="28"/>
              </w:rPr>
            </w:pPr>
            <w:r>
              <w:rPr>
                <w:sz w:val="28"/>
                <w:szCs w:val="28"/>
              </w:rPr>
            </w:r>
          </w:p>
        </w:tc>
        <w:tc>
          <w:tcPr>
            <w:tcW w:w="1476" w:type="dxa"/>
            <w:tcBorders/>
          </w:tcPr>
          <w:p>
            <w:pPr>
              <w:pStyle w:val="Normal"/>
              <w:suppressLineNumbers/>
              <w:snapToGrid w:val="false"/>
              <w:jc w:val="both"/>
              <w:rPr>
                <w:sz w:val="28"/>
                <w:szCs w:val="28"/>
              </w:rPr>
            </w:pPr>
            <w:r>
              <w:rPr>
                <w:sz w:val="28"/>
                <w:szCs w:val="28"/>
              </w:rPr>
            </w:r>
          </w:p>
        </w:tc>
        <w:tc>
          <w:tcPr>
            <w:tcW w:w="566" w:type="dxa"/>
            <w:tcBorders/>
          </w:tcPr>
          <w:p>
            <w:pPr>
              <w:pStyle w:val="Normal"/>
              <w:suppressLineNumbers/>
              <w:snapToGrid w:val="false"/>
              <w:jc w:val="both"/>
              <w:rPr>
                <w:sz w:val="28"/>
                <w:szCs w:val="28"/>
              </w:rPr>
            </w:pPr>
            <w:r>
              <w:rPr>
                <w:sz w:val="28"/>
                <w:szCs w:val="28"/>
              </w:rPr>
            </w:r>
          </w:p>
        </w:tc>
        <w:tc>
          <w:tcPr>
            <w:tcW w:w="1272" w:type="dxa"/>
            <w:tcBorders/>
          </w:tcPr>
          <w:p>
            <w:pPr>
              <w:pStyle w:val="Normal"/>
              <w:suppressLineNumbers/>
              <w:snapToGrid w:val="false"/>
              <w:jc w:val="both"/>
              <w:rPr>
                <w:sz w:val="28"/>
                <w:szCs w:val="28"/>
              </w:rPr>
            </w:pPr>
            <w:r>
              <w:rPr>
                <w:sz w:val="28"/>
                <w:szCs w:val="28"/>
              </w:rPr>
            </w:r>
          </w:p>
        </w:tc>
      </w:tr>
      <w:tr>
        <w:trPr/>
        <w:tc>
          <w:tcPr>
            <w:tcW w:w="5636" w:type="dxa"/>
            <w:tcBorders/>
          </w:tcPr>
          <w:p>
            <w:pPr>
              <w:pStyle w:val="Normal"/>
              <w:suppressLineNumbers/>
              <w:snapToGrid w:val="false"/>
              <w:jc w:val="both"/>
              <w:rPr>
                <w:sz w:val="28"/>
                <w:szCs w:val="28"/>
              </w:rPr>
            </w:pPr>
            <w:r>
              <w:rPr>
                <w:sz w:val="28"/>
                <w:szCs w:val="28"/>
              </w:rPr>
            </w:r>
          </w:p>
        </w:tc>
        <w:tc>
          <w:tcPr>
            <w:tcW w:w="4111" w:type="dxa"/>
            <w:gridSpan w:val="4"/>
            <w:tcBorders/>
          </w:tcPr>
          <w:p>
            <w:pPr>
              <w:pStyle w:val="Normal"/>
              <w:suppressLineNumbers/>
              <w:jc w:val="both"/>
              <w:rPr>
                <w:sz w:val="28"/>
                <w:szCs w:val="28"/>
              </w:rPr>
            </w:pPr>
            <w:r>
              <w:rPr>
                <w:sz w:val="28"/>
                <w:szCs w:val="28"/>
              </w:rPr>
              <w:t>«Приложение 11</w:t>
            </w:r>
          </w:p>
          <w:p>
            <w:pPr>
              <w:pStyle w:val="Normal"/>
              <w:suppressLineNumbers/>
              <w:jc w:val="both"/>
              <w:rPr>
                <w:sz w:val="28"/>
                <w:szCs w:val="28"/>
              </w:rPr>
            </w:pPr>
            <w:r>
              <w:rPr>
                <w:sz w:val="28"/>
                <w:szCs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jc w:val="both"/>
              <w:rPr>
                <w:sz w:val="28"/>
                <w:szCs w:val="28"/>
              </w:rPr>
            </w:pPr>
            <w:r>
              <w:rPr>
                <w:sz w:val="28"/>
                <w:szCs w:val="28"/>
              </w:rPr>
              <w:t xml:space="preserve">от </w:t>
            </w:r>
          </w:p>
        </w:tc>
        <w:tc>
          <w:tcPr>
            <w:tcW w:w="1476" w:type="dxa"/>
            <w:tcBorders>
              <w:bottom w:val="single" w:sz="4" w:space="0" w:color="000000"/>
            </w:tcBorders>
          </w:tcPr>
          <w:p>
            <w:pPr>
              <w:pStyle w:val="Normal"/>
              <w:suppressLineNumbers/>
              <w:jc w:val="both"/>
              <w:rPr>
                <w:sz w:val="28"/>
                <w:szCs w:val="28"/>
              </w:rPr>
            </w:pPr>
            <w:r>
              <w:rPr>
                <w:sz w:val="28"/>
                <w:szCs w:val="28"/>
              </w:rPr>
              <w:t>26.12.2023</w:t>
            </w:r>
          </w:p>
        </w:tc>
        <w:tc>
          <w:tcPr>
            <w:tcW w:w="566" w:type="dxa"/>
            <w:tcBorders/>
          </w:tcPr>
          <w:p>
            <w:pPr>
              <w:pStyle w:val="Normal"/>
              <w:suppressLineNumbers/>
              <w:jc w:val="both"/>
              <w:rPr>
                <w:sz w:val="28"/>
                <w:szCs w:val="28"/>
              </w:rPr>
            </w:pPr>
            <w:r>
              <w:rPr>
                <w:sz w:val="28"/>
                <w:szCs w:val="28"/>
              </w:rPr>
              <w:t>№</w:t>
            </w:r>
          </w:p>
        </w:tc>
        <w:tc>
          <w:tcPr>
            <w:tcW w:w="1272" w:type="dxa"/>
            <w:tcBorders>
              <w:bottom w:val="single" w:sz="4" w:space="0" w:color="000000"/>
            </w:tcBorders>
          </w:tcPr>
          <w:p>
            <w:pPr>
              <w:pStyle w:val="Normal"/>
              <w:suppressLineNumbers/>
              <w:jc w:val="both"/>
              <w:rPr>
                <w:sz w:val="28"/>
                <w:szCs w:val="28"/>
              </w:rPr>
            </w:pPr>
            <w:r>
              <w:rPr>
                <w:sz w:val="28"/>
                <w:szCs w:val="28"/>
              </w:rPr>
              <w:t>231</w:t>
            </w:r>
          </w:p>
        </w:tc>
      </w:tr>
    </w:tbl>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jc w:val="center"/>
        <w:rPr>
          <w:b/>
          <w:b/>
          <w:sz w:val="28"/>
          <w:szCs w:val="28"/>
        </w:rPr>
      </w:pPr>
      <w:r>
        <w:rPr>
          <w:b/>
          <w:sz w:val="28"/>
          <w:szCs w:val="28"/>
        </w:rPr>
        <w:t xml:space="preserve">Ведомственная структура расходов бюджета </w:t>
      </w:r>
    </w:p>
    <w:p>
      <w:pPr>
        <w:pStyle w:val="Normal"/>
        <w:suppressLineNumbers/>
        <w:jc w:val="center"/>
        <w:rPr>
          <w:b/>
          <w:b/>
          <w:sz w:val="28"/>
          <w:szCs w:val="28"/>
        </w:rPr>
      </w:pPr>
      <w:r>
        <w:rPr>
          <w:b/>
          <w:sz w:val="28"/>
          <w:szCs w:val="28"/>
        </w:rPr>
        <w:t>Озерского городского округа на плановый период 2025 и 2026 годов</w:t>
      </w:r>
    </w:p>
    <w:p>
      <w:pPr>
        <w:pStyle w:val="Normal"/>
        <w:suppressLineNumbers/>
        <w:jc w:val="center"/>
        <w:rPr>
          <w:b/>
          <w:b/>
          <w:sz w:val="28"/>
          <w:szCs w:val="28"/>
        </w:rPr>
      </w:pPr>
      <w:r>
        <w:rPr>
          <w:b/>
          <w:sz w:val="28"/>
          <w:szCs w:val="28"/>
        </w:rPr>
      </w:r>
    </w:p>
    <w:tbl>
      <w:tblPr>
        <w:tblW w:w="9776" w:type="dxa"/>
        <w:jc w:val="left"/>
        <w:tblInd w:w="0" w:type="dxa"/>
        <w:tblLayout w:type="fixed"/>
        <w:tblCellMar>
          <w:top w:w="0" w:type="dxa"/>
          <w:left w:w="108" w:type="dxa"/>
          <w:bottom w:w="0" w:type="dxa"/>
          <w:right w:w="108" w:type="dxa"/>
        </w:tblCellMar>
      </w:tblPr>
      <w:tblGrid>
        <w:gridCol w:w="2689"/>
        <w:gridCol w:w="567"/>
        <w:gridCol w:w="567"/>
        <w:gridCol w:w="567"/>
        <w:gridCol w:w="1275"/>
        <w:gridCol w:w="709"/>
        <w:gridCol w:w="1701"/>
        <w:gridCol w:w="1701"/>
      </w:tblGrid>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color w:val="000000"/>
                <w:sz w:val="22"/>
                <w:szCs w:val="22"/>
                <w:lang w:eastAsia="ru-RU"/>
              </w:rPr>
            </w:pPr>
            <w:r>
              <w:rPr>
                <w:b/>
                <w:bCs/>
                <w:color w:val="000000"/>
                <w:sz w:val="22"/>
                <w:szCs w:val="22"/>
                <w:lang w:eastAsia="ru-RU"/>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color w:val="000000"/>
                <w:sz w:val="22"/>
                <w:szCs w:val="22"/>
                <w:lang w:eastAsia="ru-RU"/>
              </w:rPr>
            </w:pPr>
            <w:r>
              <w:rPr>
                <w:b/>
                <w:bCs/>
                <w:color w:val="000000"/>
                <w:sz w:val="22"/>
                <w:szCs w:val="22"/>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pPr>
            <w:r>
              <w:rPr>
                <w:b/>
                <w:bCs/>
                <w:color w:val="000000"/>
                <w:sz w:val="22"/>
                <w:szCs w:val="22"/>
                <w:lang w:eastAsia="ru-RU"/>
              </w:rPr>
              <w:t>Под-раз-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color w:val="000000"/>
                <w:sz w:val="22"/>
                <w:szCs w:val="22"/>
                <w:lang w:eastAsia="ru-RU"/>
              </w:rPr>
            </w:pPr>
            <w:r>
              <w:rPr>
                <w:b/>
                <w:bCs/>
                <w:color w:val="000000"/>
                <w:sz w:val="22"/>
                <w:szCs w:val="22"/>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b/>
                <w:bCs/>
                <w:color w:val="000000"/>
                <w:sz w:val="22"/>
                <w:szCs w:val="22"/>
                <w:lang w:eastAsia="ru-RU"/>
              </w:rPr>
              <w:t>Вид рас-х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sz w:val="22"/>
                <w:szCs w:val="22"/>
                <w:lang w:eastAsia="ru-RU"/>
              </w:rPr>
            </w:pPr>
            <w:r>
              <w:rPr>
                <w:b/>
                <w:bCs/>
                <w:sz w:val="22"/>
                <w:szCs w:val="22"/>
                <w:lang w:eastAsia="ru-RU"/>
              </w:rPr>
              <w:t>Сумма, руб.</w:t>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rPr>
                <w:b/>
                <w:b/>
                <w:bCs/>
                <w:color w:val="000000"/>
                <w:sz w:val="22"/>
                <w:szCs w:val="22"/>
                <w:lang w:eastAsia="ru-RU"/>
              </w:rPr>
            </w:pPr>
            <w:r>
              <w:rPr>
                <w:b/>
                <w:bCs/>
                <w:color w:val="000000"/>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60" w:hanging="0"/>
              <w:rPr>
                <w:b/>
                <w:b/>
                <w:bCs/>
                <w:color w:val="000000"/>
                <w:sz w:val="22"/>
                <w:szCs w:val="22"/>
                <w:lang w:eastAsia="ru-RU"/>
              </w:rPr>
            </w:pPr>
            <w:r>
              <w:rPr>
                <w:b/>
                <w:bCs/>
                <w:color w:val="000000"/>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74" w:hanging="0"/>
              <w:rPr>
                <w:b/>
                <w:b/>
                <w:bCs/>
                <w:color w:val="000000"/>
                <w:sz w:val="22"/>
                <w:szCs w:val="22"/>
                <w:lang w:eastAsia="ru-RU"/>
              </w:rPr>
            </w:pPr>
            <w:r>
              <w:rPr>
                <w:b/>
                <w:bCs/>
                <w:color w:val="000000"/>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6" w:hanging="0"/>
              <w:rPr>
                <w:b/>
                <w:b/>
                <w:bCs/>
                <w:color w:val="000000"/>
                <w:sz w:val="22"/>
                <w:szCs w:val="22"/>
                <w:lang w:eastAsia="ru-RU"/>
              </w:rPr>
            </w:pPr>
            <w:r>
              <w:rPr>
                <w:b/>
                <w:bCs/>
                <w:color w:val="000000"/>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b/>
                <w:b/>
                <w:bCs/>
                <w:color w:val="000000"/>
                <w:sz w:val="22"/>
                <w:szCs w:val="22"/>
                <w:lang w:eastAsia="ru-RU"/>
              </w:rPr>
            </w:pPr>
            <w:r>
              <w:rPr>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color w:val="000000"/>
                <w:sz w:val="22"/>
                <w:szCs w:val="22"/>
                <w:lang w:eastAsia="ru-RU"/>
              </w:rPr>
            </w:pPr>
            <w:r>
              <w:rPr>
                <w:b/>
                <w:bCs/>
                <w:color w:val="000000"/>
                <w:sz w:val="22"/>
                <w:szCs w:val="22"/>
                <w:lang w:eastAsia="ru-RU"/>
              </w:rPr>
              <w:t>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color w:val="000000"/>
                <w:sz w:val="22"/>
                <w:szCs w:val="22"/>
                <w:lang w:eastAsia="ru-RU"/>
              </w:rPr>
            </w:pPr>
            <w:r>
              <w:rPr>
                <w:b/>
                <w:bCs/>
                <w:color w:val="000000"/>
                <w:sz w:val="22"/>
                <w:szCs w:val="22"/>
                <w:lang w:eastAsia="ru-RU"/>
              </w:rPr>
              <w:t>2026 г.</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1"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right"/>
              <w:rPr>
                <w:b/>
                <w:b/>
                <w:bCs/>
                <w:sz w:val="22"/>
                <w:szCs w:val="22"/>
                <w:lang w:eastAsia="ru-RU"/>
              </w:rPr>
            </w:pPr>
            <w:r>
              <w:rPr>
                <w:b/>
                <w:bCs/>
                <w:sz w:val="22"/>
                <w:szCs w:val="22"/>
                <w:lang w:eastAsia="ru-RU"/>
              </w:rPr>
              <w:t>4 433 417 074,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right"/>
              <w:rPr>
                <w:b/>
                <w:b/>
                <w:bCs/>
                <w:sz w:val="22"/>
                <w:szCs w:val="22"/>
                <w:lang w:eastAsia="ru-RU"/>
              </w:rPr>
            </w:pPr>
            <w:r>
              <w:rPr>
                <w:b/>
                <w:bCs/>
                <w:sz w:val="22"/>
                <w:szCs w:val="22"/>
                <w:lang w:eastAsia="ru-RU"/>
              </w:rPr>
              <w:t>4 731 967 195,3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по финансам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088 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079 79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055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055 0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055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055 0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055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055 0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055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055 0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712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712 48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4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235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235 17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602 4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602 48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00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00 88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3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 77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3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 77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3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 77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правлением муниципальным долгом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3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 77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3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4 77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образования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386 864 7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662 461 71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285 465 9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493 063 37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56 343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62 796 4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56 343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62 796 4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56 343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62 796 4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56 343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62 796 4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10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43 47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43 470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10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43 47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43 470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1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8 542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583 42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1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8 542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0 583 42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 (пит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1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 66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 664 6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1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66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664 6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19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2 7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7 184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19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2 7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7 184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1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7 407 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7 407 03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1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7 407 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7 407 03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нащение современным оборудованием муниципальных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1S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4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487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1S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4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487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112 406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78 068 00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112 214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78 068 00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0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675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0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675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0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675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0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675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не входящий в состав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74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Модернизация школьных систем образования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74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модернизации общего и дополнительного образования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2010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74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ремонтных работ по замене оконных блоков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201S3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74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201S3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0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074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108 099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73 317 90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108 099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73 317 90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03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3 66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3 663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03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53 66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53 663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0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 11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 110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0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11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110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0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67 46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67 465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0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67 46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67 465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образования,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0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49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499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0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49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499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0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3 665 1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2 355 54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0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3 665 1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2 355 54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5 290 9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1 984 38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5 290 9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1 984 38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общего образования в специальных учебно-воспитательных учреждениях для обучающихся с девиантным (общественно опасным) повед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2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628 4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638 3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2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628 4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638 3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5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29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294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5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6 29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6 294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38 193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38 193 66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9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38 193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38 193 66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5 94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4 773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5 94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4 773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S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15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150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S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15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150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2S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18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188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2S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18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188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37 029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1 822 69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37 029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1 822 69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 0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1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 0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центров цифрового образования «IT- к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1E403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 0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1E403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 0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6 005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1 822 69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6 005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1 822 69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3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5 237 1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3 529 23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3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75 237 1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3 529 23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0 768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8 293 45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0 545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8 070 59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 98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 98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0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0 96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5 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5 94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9 686 4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0 376 26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9 686 4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0 376 26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9 686 4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0 376 26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тдых и оздоровление детей и подростко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9 63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6 145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тдыха, оздоровление детей и подростко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4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3 1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3 117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4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0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4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1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117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4S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87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877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4S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 87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 877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ведение капитального ремонта зданий и сооружений муниципальных организаций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4S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6 511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4S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6 511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профильных смен для детей, состоящих на профилактическом уч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4S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39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4S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39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 56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 702 35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бсидия на иные цели на содержание МБУ «ДОЛ им. Ю.А. Гагар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52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 56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 702 35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52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 56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5 702 35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образования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8 482 8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8 528 1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8 482 8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8 528 1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 298 0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 298 09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828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828 0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58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58 17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663 8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683 03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5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78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60 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60 39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29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7 52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7 903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3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753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3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753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3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753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3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753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5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3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753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5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 3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 753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0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0 149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образования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0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0 149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0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0 149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2 72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2 728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10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4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414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10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4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414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1S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31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314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1S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31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314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42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420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енсация расходов родителей (законных представителей) на организацию обучения детей-инвалидов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5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66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666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5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2 1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2 14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5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 524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 524 55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енсация расходов родителей (законных представителей) на организацию обучения лиц, являющихся детьми-инвалидами, достигшими совершеннолетия и имеющих статус инвалида, обучающихся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14050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5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54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50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7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7 36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14050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736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736 83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3 87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1 495 34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3 87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1 495 34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3 87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1 495 34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3 87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1 495 34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3 87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21 495 34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культуры и молодежной политики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85 363 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83 444 62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1 303 5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1 067 14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0 963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1 067 14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0 960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1 067 14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0 960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1 067 14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0 960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1 067 14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0 960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1 067 14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0 960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1 067 14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лодежь Озе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уницип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301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301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40 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93 334 3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91 614 27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85 015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83 295 23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84 142 9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83 295 23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224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97 42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хранение и использование историко-культурного наслед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уницип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302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302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3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124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697 42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творческой деятельности и укрепление материально-технической базы муниципальных теа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304L4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42 6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60 86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304L4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142 6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60 86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ддержка творческой деятельности и техническое оснащение муниципальных детских и кукольных теа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304L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73 1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17 71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304L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73 1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17 71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304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08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18 84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304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08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18 84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80 918 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81 497 8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80 918 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81 497 8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национальной политики и управления этноконфессиональным отношениями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и предоставление культурно-досугов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4 315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4 777 71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4 315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4 777 71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264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270 83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856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856 98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62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62 81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4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4 99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80 6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81 38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3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0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4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4 35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 (комплектование книж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4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 (выплата лечебного пособия работникам, занятым библиотечным обслужив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4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333 0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333 07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333 0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333 07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6 070 0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6 145 98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8 168 8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8 168 82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 546 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 546 98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37 20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62 3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63 25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87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948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1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1 01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ых теа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4 534 7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4 770 20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4 534 7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4 770 20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устройство территории пляжей и прибрежных зон отдыха Озерского городского округа для организации досуг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обустройства территорий пляжей и прибрежных зон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7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7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7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7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97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экстремизма, минимизация и (или) ликвидация последствий проявлений экстремизм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оприятий по профилактике экстремизма, минимизации и (или) ликвидации последствий проявлений экстремизм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мероприятий по профилактике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1401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21401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Защита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3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защиты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3301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23301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319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319 0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319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319 0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319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319 0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культуры и молодежной политики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319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319 0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319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319 0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 155 0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 155 0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85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858 83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4 1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4 19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5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5 95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63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63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культуры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63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63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чества, доступности и эффективности оказания услуг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63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2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63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2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63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по физической культуре и спорту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38 606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39 917 39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38 606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39 917 39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6 5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7 378 77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6 5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7 378 77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6 5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7 378 77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 «Ар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5 8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6 678 77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2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5 8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6 678 77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2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5 879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6 678 77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Создание в Озерском городском округе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ероприятия в области здравоохранения,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31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31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31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62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622 9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62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622 9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62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622 9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Создание в Озерском городском округе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62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622 9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спортивного инвентаря и оборудования для спортивных школ и физкультурно-спортив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32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45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454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32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45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454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32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4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41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32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4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41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32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0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32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0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32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0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32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0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спортивного инвентаря и оборудования для спортивных школ и физкультурно-спортив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3S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5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3S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5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3S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0 8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0 81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3S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0 8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0 81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3S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26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3S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26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3S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26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3S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26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40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915 6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40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915 6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40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915 6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по физической культуре и спорту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40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915 6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40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 915 6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407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407 01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0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028 9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0 7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0 7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4 5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21 21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2 60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3 107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социальной защиты населения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62 12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84 845 4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62 12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84 845 4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3 384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3 384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3 384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3 384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социальному обслуживанию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32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3 384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32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8 41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3 384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46 4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61 309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46 4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61 309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46 4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61 309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09 3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21 893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1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84 89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96 289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1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84 89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96 289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1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55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696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1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55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696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в соответствии с Законом Челябинской области «О звании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12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95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557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12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 95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 557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1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0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20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1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0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20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12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9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12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9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12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9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559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12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 9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6 559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 41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 746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12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 41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 746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12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28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698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12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28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698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1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3 91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1 995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1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3 91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1 995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повышению материального уровня жизни отдельных категорий граждан за счет социальных выплат и пособ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94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9 245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2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 38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3 087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2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 38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3 087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возмещение услуг по погребению и выплате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228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4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47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228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9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228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68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едоставление адресной субсидии гражданам в связи с ростом платы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22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22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2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72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310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2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 72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 310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Почетных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0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5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70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5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5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7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1 4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4 382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1 4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4 382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реализуемый в составе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40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505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иональный проект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1P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40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505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Выплата областного единовременного пособия при рождении ребенка в соответствии с Законом Челябинской области от 27 октября 2005 года № 417-ЗО «Об областном единовременном пособии при рождении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1P12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40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505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1P12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40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505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9 0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1 876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повышению материального уровня жизни отдельных категорий граждан за счет социальных выплат и пособ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6 39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 040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особие на ребенка в соответствии с Законом Челябинской области «О пособии на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22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3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498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22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 3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 498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22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46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679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22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46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679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содержание ребенка в семье опекуна и приемной семье, а также вознаграждение, причитающи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2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2 54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3 862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2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379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596 69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2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 169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8 266 11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2 6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2 836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32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2 6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2 836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32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2 6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2 836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5 756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5 769 7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5 756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5 769 7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2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повышения эффективности деятельност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2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эффективности деятельност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2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30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2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1 556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1 569 7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и реализации полномочий Управления социальной защиты населения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1 556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1 569 7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321 0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550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550 73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70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70 3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4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53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3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49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496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973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973 81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98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98 09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8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3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29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2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6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7 49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7 499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 08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 082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76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762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3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38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5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30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43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1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асходы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08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081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444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444 5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040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040 2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6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67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17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1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42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3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3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42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6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6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4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приобретение технических средств реабилитации для пунктов проката в муниципальных учреждениях системы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428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0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28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0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404S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7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S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404S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по делам гражданской обороны и чрезвычайным ситуациям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429 6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478 41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429 6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478 41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662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679 3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662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679 3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662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679 3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662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679 3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662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679 3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169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169 13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561 0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561 07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926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926 24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38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42 14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53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27 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27 14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9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 767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 799 09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 397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 429 09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 397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4 429 09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нижение рисков и смягчение последствий чрезвычайных ситуаций природного и техногенного характер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22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нижения рисков и смягчения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401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22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1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22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звитие и совершенствование системы обеспечения безопасности и защиты населения и территории Озерского городского округ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3 875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3 907 09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45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16 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16 43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5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5 56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33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3 320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3 342 09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6 555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6 555 23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88 3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88 38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999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999 68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25 8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25 81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87 6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95 82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3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51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0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0 67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4 6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4 685,00</w:t>
            </w:r>
          </w:p>
        </w:tc>
      </w:tr>
      <w:tr>
        <w:trPr>
          <w:trHeight w:val="253"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0403461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000,00</w:t>
            </w:r>
          </w:p>
        </w:tc>
      </w:tr>
      <w:tr>
        <w:trPr>
          <w:trHeight w:val="25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rPr>
                <w:b/>
                <w:b/>
                <w:bCs/>
                <w:sz w:val="22"/>
                <w:szCs w:val="22"/>
                <w:lang w:eastAsia="ru-RU"/>
              </w:rPr>
            </w:pPr>
            <w:r>
              <w:rPr>
                <w:b/>
                <w:bCs/>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60" w:hanging="0"/>
              <w:rPr>
                <w:b/>
                <w:b/>
                <w:bCs/>
                <w:sz w:val="22"/>
                <w:szCs w:val="22"/>
                <w:lang w:eastAsia="ru-RU"/>
              </w:rPr>
            </w:pPr>
            <w:r>
              <w:rPr>
                <w:b/>
                <w:bCs/>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74" w:hanging="0"/>
              <w:rPr>
                <w:b/>
                <w:b/>
                <w:bCs/>
                <w:sz w:val="22"/>
                <w:szCs w:val="22"/>
                <w:lang w:eastAsia="ru-RU"/>
              </w:rPr>
            </w:pPr>
            <w:r>
              <w:rPr>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6" w:hanging="0"/>
              <w:rPr>
                <w:b/>
                <w:b/>
                <w:bCs/>
                <w:sz w:val="22"/>
                <w:szCs w:val="22"/>
                <w:lang w:eastAsia="ru-RU"/>
              </w:rPr>
            </w:pPr>
            <w:r>
              <w:rPr>
                <w:b/>
                <w:bCs/>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b/>
                <w:b/>
                <w:bCs/>
                <w:sz w:val="22"/>
                <w:szCs w:val="22"/>
                <w:lang w:eastAsia="ru-RU"/>
              </w:rPr>
            </w:pPr>
            <w:r>
              <w:rPr>
                <w:b/>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b/>
                <w:b/>
                <w:bCs/>
                <w:sz w:val="22"/>
                <w:szCs w:val="22"/>
                <w:lang w:eastAsia="ru-RU"/>
              </w:rPr>
            </w:pPr>
            <w:r>
              <w:rPr>
                <w:b/>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b/>
                <w:b/>
                <w:bCs/>
                <w:sz w:val="22"/>
                <w:szCs w:val="22"/>
                <w:lang w:eastAsia="ru-RU"/>
              </w:rPr>
            </w:pPr>
            <w:r>
              <w:rPr>
                <w:b/>
                <w:bCs/>
                <w:sz w:val="22"/>
                <w:szCs w:val="22"/>
                <w:lang w:eastAsia="ru-RU"/>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4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 21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 216,59</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4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78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783,4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04034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7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7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7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7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7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архитектуры и градостроительства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225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212 12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225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212 12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225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212 12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градостроительной деятельности на территор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225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212 12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гулирование градостроительной деятель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4301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4301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2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105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092 12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архитектуры и градостроительства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105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092 12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105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092 12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569 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569 25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493 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493 91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04 1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84 17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28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35 91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67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Администрация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22 864 55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9 568 330,3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0 966 42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7 516 994,3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240 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240 33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240 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240 33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240 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240 33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488 7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488 73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51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51 59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6 431 4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6 650 37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6 431 4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6 650 37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6 431 4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6 650 37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6 201 6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6 201 69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75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 992 9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 992 91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267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267 28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 948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067 97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49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593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4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617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617 90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5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0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0 291 7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6 600 988,3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инициативного бюджетирова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0 348 94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6 646 346,3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0 348 94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6 646 346,3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инициатив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530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0 27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6 579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5301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0 27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6 579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еализация инициатив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530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0 34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6 646,3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5301S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0 34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6 646,3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969 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981 44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969 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981 44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969 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981 44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Муниципальный архи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969 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981 44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759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759 53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437 3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437 37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7 6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7 6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65 1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65 90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90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10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10 40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рофилактика преступлений и правонарушений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тиводействие киберпреступности и повышения эффективности обеспечения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рофилактики преступлений и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440103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2440103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тиводействие коррупции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4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44020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244020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9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943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рганизацию работы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75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75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363 59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363 594,4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11 8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11 805,53</w:t>
            </w:r>
          </w:p>
        </w:tc>
      </w:tr>
      <w:tr>
        <w:trPr>
          <w:trHeight w:val="253"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99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7 8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7 800,00</w:t>
            </w:r>
          </w:p>
        </w:tc>
      </w:tr>
      <w:tr>
        <w:trPr>
          <w:trHeight w:val="25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rPr>
                <w:b/>
                <w:b/>
                <w:bCs/>
                <w:sz w:val="22"/>
                <w:szCs w:val="22"/>
                <w:lang w:eastAsia="ru-RU"/>
              </w:rPr>
            </w:pPr>
            <w:r>
              <w:rPr>
                <w:b/>
                <w:bCs/>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60" w:hanging="0"/>
              <w:rPr>
                <w:b/>
                <w:b/>
                <w:bCs/>
                <w:sz w:val="22"/>
                <w:szCs w:val="22"/>
                <w:lang w:eastAsia="ru-RU"/>
              </w:rPr>
            </w:pPr>
            <w:r>
              <w:rPr>
                <w:b/>
                <w:bCs/>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74" w:hanging="0"/>
              <w:rPr>
                <w:b/>
                <w:b/>
                <w:bCs/>
                <w:sz w:val="22"/>
                <w:szCs w:val="22"/>
                <w:lang w:eastAsia="ru-RU"/>
              </w:rPr>
            </w:pPr>
            <w:r>
              <w:rPr>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6" w:hanging="0"/>
              <w:rPr>
                <w:b/>
                <w:b/>
                <w:bCs/>
                <w:sz w:val="22"/>
                <w:szCs w:val="22"/>
                <w:lang w:eastAsia="ru-RU"/>
              </w:rPr>
            </w:pPr>
            <w:r>
              <w:rPr>
                <w:b/>
                <w:bCs/>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b/>
                <w:b/>
                <w:bCs/>
                <w:sz w:val="22"/>
                <w:szCs w:val="22"/>
                <w:lang w:eastAsia="ru-RU"/>
              </w:rPr>
            </w:pPr>
            <w:r>
              <w:rPr>
                <w:b/>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b/>
                <w:b/>
                <w:bCs/>
                <w:sz w:val="22"/>
                <w:szCs w:val="22"/>
                <w:lang w:eastAsia="ru-RU"/>
              </w:rPr>
            </w:pPr>
            <w:r>
              <w:rPr>
                <w:b/>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b/>
                <w:b/>
                <w:bCs/>
                <w:sz w:val="22"/>
                <w:szCs w:val="22"/>
                <w:lang w:eastAsia="ru-RU"/>
              </w:rPr>
            </w:pPr>
            <w:r>
              <w:rPr>
                <w:b/>
                <w:bCs/>
                <w:sz w:val="22"/>
                <w:szCs w:val="22"/>
                <w:lang w:eastAsia="ru-RU"/>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9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28 87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28 878,6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9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8 9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8 921,3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38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532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38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532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38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532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38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532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242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358 44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77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12 25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9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88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3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87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3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37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лучшение условий и охраны труд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 xml:space="preserve">Комплекс мероприятий по профилактике и предотвращению производственного травматизма, профессиональных заболеваний </w:t>
              <w:br/>
              <w:t>и минимизации социальных посл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0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лучшения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0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20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87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реализацию переда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87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10 8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10 83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4 4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4 47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2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2 59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ддержка и развитие малого и среднего предпринимательства в монопрофильном муниципальном образовании Озерский городско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едоставление субсидий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редоставления субсидий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6301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6301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муниципальной службы в Озерском городском округе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22401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22401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403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9403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1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18 6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79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799 7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79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799 7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79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799 7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выплаты пенсии за выслугу лет лицам, замещавшим должности муниципальной службы Озерского городского округа Челябинской области, и ежемесячной доплаты к страховой пенсии по старости (инвалидност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79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799 7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 79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 799 7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3 01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3 01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3 01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3 01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муниципального бюджетного учреждения «Редакция газеты «Озерский вестник» города Озе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3 01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населения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9404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63 01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9404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16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163 01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брание депутато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252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252 27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252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252 27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252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252 27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252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252 27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468 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468 10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 740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 740 91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45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4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47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941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941 75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9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91 28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79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79 1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ирование деятельности депутат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784 1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784 16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674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674 47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109 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109 69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нтрольно-счетная палата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882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882 25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882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882 25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882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882 25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882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882 25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336 0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 336 05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027 1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027 13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518 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518 19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68 8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68 89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0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0 83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функционирования деятельности руководителя контрольно-счетной палаты муниципального образования и его замест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546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546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723 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723 65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22 5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22 54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капитального строительства и благоустройства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8 99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24 591 978,9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0 284 1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0 049 738,9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431 9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431 93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431 9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431 93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431 9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431 93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431 9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431 93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3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 343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3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343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1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9 193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9 193 26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1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9 193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9 193 26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регулярных перевозок пассажиров и багажа автомобильным транспортом по муниципальным маршрутам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1S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895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895 4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1S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895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895 4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3 85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3 617 806,9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3 85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3 617 806,9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3 85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3 617 806,9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дорожной деятельности в границах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3 25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3 017 806,9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2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5 50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5 255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2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5 50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5 255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улично-дорожной сет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2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5 352 47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5 380 22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2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4 742 47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4 745 82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2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34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2S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394 98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381 878,9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2S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394 98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381 878,9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безопасности дорожного движе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6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6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29 953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33 073 81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9 7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1 031 67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3 84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5 171 67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3 84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5 171 67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мест захоронения в границах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082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082 63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содержания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3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082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082 63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3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082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082 63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ероприятий по обеспечению наружным освещением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9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0 974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объектов наружного освещения территории Озерского городского округа, электроэнергия, расходуемая на наруж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4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9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0 974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4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 5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 530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4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1 11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2 444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работ по благоустройству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 108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 114 14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скверо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5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03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036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5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03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036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земельных участков, расположенных на землях общего пользования, размещ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5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08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083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5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08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083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обустройства мест массового отдыха населения в границах Озерского городского округа - оформление площадей и улиц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56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2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121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56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12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121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держание и обслуживание мемориала «Вечный ого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5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6 24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5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2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2 84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5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3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3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мероприятий при осуществлении деятельности по обращению с животны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5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716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5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16 4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86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86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3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86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зеленение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303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86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7303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 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 86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0 252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2 042 14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Доступное и комфортное жилье - гражданам России»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8 1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8 1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ереселение граждан из жилищного фонда, признанного непригодным для про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8 1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ереселения граждан из жилищного фонда, признанного непригодным для про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302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98 1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5302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9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98 15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208 6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246 72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208 6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246 72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208 6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246 72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208 6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246 72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777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777 32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56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556 7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556 76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59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59 29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417 3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438 89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2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46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1 8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1 81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7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76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1 545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43 297 27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 531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 157 78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рганизация, сопровождение проектирования, строительства, реконструкции и капитального ремонта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 531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1 157 78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9301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55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0 099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301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8 55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099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9301S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76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057 88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301S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76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057 88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2 014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2 139 48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Управление капитального строительств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9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2 014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2 139 48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6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619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166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166 08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54 1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54 15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3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6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6 6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3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3 87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8 2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8 21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39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8 520 48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242 6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 242 62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395 2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395 27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81 6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81 66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143 9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170 8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83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930 1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 64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2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2 30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8 7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 468 42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8 7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 468 42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8 7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 468 42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8 7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 468 42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нижение уровня загрязнения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8 7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 468 42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иквидация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3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 1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7 868 42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730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5 160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 868 42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существление мер по экологической реабилитации, восстановлению и улучшению экологического состояния вод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3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6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73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60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имущественных отношений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4 56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4 721 44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871 2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950 03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871 2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950 03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871 2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950 03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871 2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950 03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имущественных отношений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 010 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 105 71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 010 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1 105 712,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353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0 353 75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9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 146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 146 835,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04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44 1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135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153 96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17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54 2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9 35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71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860 5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844 31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управления муниципальной собственностью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2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860 5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844 31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2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970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918 3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2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90 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25 98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996 3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1 075 411,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4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49 4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4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49 4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4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49 4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 Озерского городского округа «Озерский инновационный центр - бизнес - инкуб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4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49 4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3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4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749 4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3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74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749 42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ес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00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080 08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здоровление экологической обстановк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4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438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4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438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Лесовосстановление и защита ле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4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438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существление мероприятий по лесовосстановлению и лесоразвед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302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25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7302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25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ероприятия по осуществлению на землях лесного фонда охраны лесов (в том числе осуществление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воспроизводства лесов, лесораз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7302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13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7302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2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213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 56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 642 08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 56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 642 08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казенного учреждения «Озерское лесн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 56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 642 08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 56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 642 08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155 9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4 155 9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255 0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255 09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6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5 09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763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22 66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24 8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9 4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7 65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4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45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Управление муниципальной собственностью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4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45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4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45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зграничение государственной собственности на землю и обустройство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4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245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разграничения государственной собственности на зем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5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9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5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9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поддержки садоводческим некоммерческим товарище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56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4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45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56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4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845 9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поддержки садоводческим некоммерческим товарище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8405S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8405S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696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696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Доступное и комфортное жилье - гражданам России»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696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696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иобретение жилых помещений в целях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в Озерском городском округе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3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8 696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3032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47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217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53032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47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217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303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 21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 478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5303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 21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478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равление жилищно-коммунального хозяйства администрац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4 156 2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62 511 39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4 738 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2 576 89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686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686 46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436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436 46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436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436 46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реализации мероприятий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436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 436 46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плата взносов на капитальный ремонт общего имущества в многоквартирных домах, жилые и нежилые помещения которых находятся в собствен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40303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18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4 180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240303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 18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4 180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4030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25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 256 26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24030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25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 256 26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Энергосбережение и повышение энергетической эффективност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энергосберегающ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3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комплекса энергосберегающ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3301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2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3301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4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Развитие системы социальной защиты населения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3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3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оступность объектов и услуг, предоставляемых инвалидам и маломобильным группам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3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оступности объектов и услуг, предоставляемых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 3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3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овышение безопасности дорожного движе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6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6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50 0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6 593 8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5 740 43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Благоустройство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устройство территории пляжей и прибрежных зон отдыха Озерского городского округа для организации досуг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обустройства территорий пляжей и прибрежных зон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68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55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68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55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68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55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пожарной безопасности и выполнения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68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55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68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55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5 364 5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5 223 63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68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35 49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апитальный ремонт учреждений социальной сферы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68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35 49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капитального ремонта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301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568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35 49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2301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568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35 49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796 5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34 888 1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и реализации полномочий Управления жилищно-коммунального хозяйства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04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047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Финансовое обеспечение выполнения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04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5 047 7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855 1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0 855 176,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278 2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 278 263,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36 6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236 694,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7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676 2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3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 367,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муниципального учреждения «Социальная сфер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 753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 840 4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12402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 753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9 840 4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12402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 753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9 840 439,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1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161 3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6 51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116 518,2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5 28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35 281,73</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4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934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4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934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ая программа «Доступное и комфортное жилье - гражданам России»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4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934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4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934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Оказание молодым семьям государственной поддержки для улучшения жилищных усло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4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934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редоставление молодым семьям - участникам подпрограммы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b/>
                <w:b/>
                <w:bCs/>
                <w:sz w:val="22"/>
                <w:szCs w:val="22"/>
                <w:lang w:eastAsia="ru-RU"/>
              </w:rPr>
            </w:pPr>
            <w:r>
              <w:rPr>
                <w:b/>
                <w:bCs/>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bCs/>
                <w:sz w:val="22"/>
                <w:szCs w:val="22"/>
                <w:lang w:eastAsia="ru-RU"/>
              </w:rPr>
            </w:pPr>
            <w:r>
              <w:rPr>
                <w:b/>
                <w:bCs/>
                <w:sz w:val="22"/>
                <w:szCs w:val="22"/>
                <w:lang w:eastAsia="ru-RU"/>
              </w:rPr>
              <w:t>053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4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sz w:val="22"/>
                <w:szCs w:val="22"/>
                <w:lang w:eastAsia="ru-RU"/>
              </w:rPr>
            </w:pPr>
            <w:r>
              <w:rPr>
                <w:b/>
                <w:bCs/>
                <w:sz w:val="22"/>
                <w:szCs w:val="22"/>
                <w:lang w:eastAsia="ru-RU"/>
              </w:rPr>
              <w:t>9 934 50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60" w:hanging="0"/>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74" w:hanging="0"/>
              <w:jc w:val="center"/>
              <w:rPr>
                <w:sz w:val="22"/>
                <w:szCs w:val="22"/>
                <w:lang w:eastAsia="ru-RU"/>
              </w:rPr>
            </w:pPr>
            <w:r>
              <w:rPr>
                <w:sz w:val="22"/>
                <w:szCs w:val="22"/>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sz w:val="22"/>
                <w:szCs w:val="22"/>
                <w:lang w:eastAsia="ru-RU"/>
              </w:rPr>
            </w:pPr>
            <w:r>
              <w:rPr>
                <w:sz w:val="22"/>
                <w:szCs w:val="22"/>
                <w:lang w:eastAsia="ru-RU"/>
              </w:rPr>
              <w:t>053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szCs w:val="22"/>
                <w:lang w:eastAsia="ru-RU"/>
              </w:rPr>
            </w:pPr>
            <w:r>
              <w:rPr>
                <w:sz w:val="22"/>
                <w:szCs w:val="22"/>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 4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22"/>
                <w:szCs w:val="22"/>
                <w:lang w:eastAsia="ru-RU"/>
              </w:rPr>
            </w:pPr>
            <w:r>
              <w:rPr>
                <w:sz w:val="22"/>
                <w:szCs w:val="22"/>
                <w:lang w:eastAsia="ru-RU"/>
              </w:rPr>
              <w:t>9 934 500,00»</w:t>
            </w:r>
          </w:p>
        </w:tc>
      </w:tr>
    </w:tbl>
    <w:p>
      <w:pPr>
        <w:pStyle w:val="Normal"/>
        <w:suppressLineNumbers/>
        <w:jc w:val="center"/>
        <w:rPr>
          <w:b/>
          <w:b/>
          <w:sz w:val="28"/>
          <w:szCs w:val="28"/>
        </w:rPr>
      </w:pPr>
      <w:r>
        <w:rPr>
          <w:b/>
          <w:sz w:val="28"/>
          <w:szCs w:val="28"/>
        </w:rPr>
      </w:r>
    </w:p>
    <w:p>
      <w:pPr>
        <w:sectPr>
          <w:headerReference w:type="default" r:id="rId17"/>
          <w:headerReference w:type="first" r:id="rId18"/>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b/>
          <w:b/>
          <w:sz w:val="28"/>
          <w:szCs w:val="28"/>
        </w:rPr>
      </w:pPr>
      <w:r>
        <w:rPr>
          <w:b/>
          <w:sz w:val="28"/>
          <w:szCs w:val="28"/>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jc w:val="both"/>
              <w:rPr>
                <w:sz w:val="28"/>
                <w:szCs w:val="28"/>
              </w:rPr>
            </w:pPr>
            <w:r>
              <w:rPr>
                <w:sz w:val="28"/>
                <w:szCs w:val="28"/>
              </w:rPr>
            </w:r>
          </w:p>
        </w:tc>
        <w:tc>
          <w:tcPr>
            <w:tcW w:w="4111" w:type="dxa"/>
            <w:gridSpan w:val="4"/>
            <w:tcBorders/>
          </w:tcPr>
          <w:p>
            <w:pPr>
              <w:pStyle w:val="Normal"/>
              <w:suppressLineNumbers/>
              <w:jc w:val="both"/>
              <w:rPr>
                <w:sz w:val="28"/>
                <w:szCs w:val="28"/>
              </w:rPr>
            </w:pPr>
            <w:r>
              <w:rPr>
                <w:sz w:val="28"/>
                <w:szCs w:val="28"/>
              </w:rPr>
              <w:t>Приложение 9</w:t>
            </w:r>
          </w:p>
          <w:p>
            <w:pPr>
              <w:pStyle w:val="Normal"/>
              <w:suppressLineNumbers/>
              <w:jc w:val="both"/>
              <w:rPr>
                <w:sz w:val="28"/>
                <w:szCs w:val="28"/>
              </w:rPr>
            </w:pPr>
            <w:r>
              <w:rPr>
                <w:sz w:val="28"/>
                <w:szCs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jc w:val="both"/>
              <w:rPr>
                <w:sz w:val="28"/>
                <w:szCs w:val="28"/>
              </w:rPr>
            </w:pPr>
            <w:r>
              <w:rPr>
                <w:sz w:val="28"/>
                <w:szCs w:val="28"/>
              </w:rPr>
              <w:t>от</w:t>
            </w:r>
          </w:p>
        </w:tc>
        <w:tc>
          <w:tcPr>
            <w:tcW w:w="1476" w:type="dxa"/>
            <w:tcBorders>
              <w:bottom w:val="single" w:sz="4" w:space="0" w:color="000000"/>
            </w:tcBorders>
          </w:tcPr>
          <w:p>
            <w:pPr>
              <w:pStyle w:val="Normal"/>
              <w:suppressLineNumbers/>
              <w:jc w:val="both"/>
              <w:rPr>
                <w:sz w:val="28"/>
                <w:szCs w:val="28"/>
              </w:rPr>
            </w:pPr>
            <w:r>
              <w:rPr>
                <w:sz w:val="28"/>
              </w:rPr>
              <w:t>29.02.2024</w:t>
            </w:r>
          </w:p>
        </w:tc>
        <w:tc>
          <w:tcPr>
            <w:tcW w:w="566" w:type="dxa"/>
            <w:tcBorders/>
          </w:tcPr>
          <w:p>
            <w:pPr>
              <w:pStyle w:val="Normal"/>
              <w:suppressLineNumbers/>
              <w:jc w:val="both"/>
              <w:rPr>
                <w:sz w:val="28"/>
                <w:szCs w:val="28"/>
              </w:rPr>
            </w:pPr>
            <w:r>
              <w:rPr>
                <w:sz w:val="28"/>
                <w:szCs w:val="28"/>
              </w:rPr>
              <w:t>№</w:t>
            </w:r>
          </w:p>
        </w:tc>
        <w:tc>
          <w:tcPr>
            <w:tcW w:w="1272" w:type="dxa"/>
            <w:tcBorders>
              <w:bottom w:val="single" w:sz="4" w:space="0" w:color="000000"/>
            </w:tcBorders>
          </w:tcPr>
          <w:p>
            <w:pPr>
              <w:pStyle w:val="Normal"/>
              <w:suppressLineNumbers/>
              <w:jc w:val="both"/>
              <w:rPr>
                <w:sz w:val="28"/>
                <w:szCs w:val="28"/>
              </w:rPr>
            </w:pPr>
            <w:r>
              <w:rPr>
                <w:sz w:val="28"/>
                <w:szCs w:val="28"/>
              </w:rPr>
              <w:t>6</w:t>
            </w:r>
          </w:p>
        </w:tc>
      </w:tr>
      <w:tr>
        <w:trPr>
          <w:trHeight w:val="180" w:hRule="atLeast"/>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snapToGrid w:val="false"/>
              <w:jc w:val="both"/>
              <w:rPr>
                <w:sz w:val="28"/>
                <w:szCs w:val="28"/>
              </w:rPr>
            </w:pPr>
            <w:r>
              <w:rPr>
                <w:sz w:val="28"/>
                <w:szCs w:val="28"/>
              </w:rPr>
            </w:r>
          </w:p>
        </w:tc>
        <w:tc>
          <w:tcPr>
            <w:tcW w:w="1476" w:type="dxa"/>
            <w:tcBorders/>
          </w:tcPr>
          <w:p>
            <w:pPr>
              <w:pStyle w:val="Normal"/>
              <w:suppressLineNumbers/>
              <w:snapToGrid w:val="false"/>
              <w:jc w:val="both"/>
              <w:rPr>
                <w:sz w:val="28"/>
                <w:szCs w:val="28"/>
              </w:rPr>
            </w:pPr>
            <w:r>
              <w:rPr>
                <w:sz w:val="28"/>
                <w:szCs w:val="28"/>
              </w:rPr>
            </w:r>
          </w:p>
        </w:tc>
        <w:tc>
          <w:tcPr>
            <w:tcW w:w="566" w:type="dxa"/>
            <w:tcBorders/>
          </w:tcPr>
          <w:p>
            <w:pPr>
              <w:pStyle w:val="Normal"/>
              <w:suppressLineNumbers/>
              <w:snapToGrid w:val="false"/>
              <w:jc w:val="both"/>
              <w:rPr>
                <w:sz w:val="28"/>
                <w:szCs w:val="28"/>
              </w:rPr>
            </w:pPr>
            <w:r>
              <w:rPr>
                <w:sz w:val="28"/>
                <w:szCs w:val="28"/>
              </w:rPr>
            </w:r>
          </w:p>
        </w:tc>
        <w:tc>
          <w:tcPr>
            <w:tcW w:w="1272" w:type="dxa"/>
            <w:tcBorders/>
          </w:tcPr>
          <w:p>
            <w:pPr>
              <w:pStyle w:val="Normal"/>
              <w:suppressLineNumbers/>
              <w:snapToGrid w:val="false"/>
              <w:jc w:val="both"/>
              <w:rPr>
                <w:sz w:val="28"/>
                <w:szCs w:val="28"/>
              </w:rPr>
            </w:pPr>
            <w:r>
              <w:rPr>
                <w:sz w:val="28"/>
                <w:szCs w:val="28"/>
              </w:rPr>
            </w:r>
          </w:p>
        </w:tc>
      </w:tr>
      <w:tr>
        <w:trPr/>
        <w:tc>
          <w:tcPr>
            <w:tcW w:w="5636" w:type="dxa"/>
            <w:tcBorders/>
          </w:tcPr>
          <w:p>
            <w:pPr>
              <w:pStyle w:val="Normal"/>
              <w:suppressLineNumbers/>
              <w:snapToGrid w:val="false"/>
              <w:jc w:val="both"/>
              <w:rPr>
                <w:sz w:val="28"/>
                <w:szCs w:val="28"/>
              </w:rPr>
            </w:pPr>
            <w:r>
              <w:rPr>
                <w:sz w:val="28"/>
                <w:szCs w:val="28"/>
              </w:rPr>
            </w:r>
          </w:p>
        </w:tc>
        <w:tc>
          <w:tcPr>
            <w:tcW w:w="4111" w:type="dxa"/>
            <w:gridSpan w:val="4"/>
            <w:tcBorders/>
          </w:tcPr>
          <w:p>
            <w:pPr>
              <w:pStyle w:val="Normal"/>
              <w:suppressLineNumbers/>
              <w:jc w:val="both"/>
              <w:rPr/>
            </w:pPr>
            <w:r>
              <w:rPr>
                <w:sz w:val="28"/>
                <w:szCs w:val="28"/>
              </w:rPr>
              <w:t>«Приложение 12</w:t>
            </w:r>
          </w:p>
          <w:p>
            <w:pPr>
              <w:pStyle w:val="Normal"/>
              <w:suppressLineNumbers/>
              <w:jc w:val="both"/>
              <w:rPr>
                <w:sz w:val="28"/>
                <w:szCs w:val="28"/>
              </w:rPr>
            </w:pPr>
            <w:r>
              <w:rPr>
                <w:sz w:val="28"/>
                <w:szCs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szCs w:val="28"/>
              </w:rPr>
            </w:pPr>
            <w:r>
              <w:rPr>
                <w:sz w:val="28"/>
                <w:szCs w:val="28"/>
              </w:rPr>
            </w:r>
          </w:p>
        </w:tc>
        <w:tc>
          <w:tcPr>
            <w:tcW w:w="797" w:type="dxa"/>
            <w:tcBorders/>
          </w:tcPr>
          <w:p>
            <w:pPr>
              <w:pStyle w:val="Normal"/>
              <w:suppressLineNumbers/>
              <w:jc w:val="both"/>
              <w:rPr>
                <w:sz w:val="28"/>
                <w:szCs w:val="28"/>
              </w:rPr>
            </w:pPr>
            <w:r>
              <w:rPr>
                <w:sz w:val="28"/>
                <w:szCs w:val="28"/>
              </w:rPr>
              <w:t xml:space="preserve">от </w:t>
            </w:r>
          </w:p>
        </w:tc>
        <w:tc>
          <w:tcPr>
            <w:tcW w:w="1476" w:type="dxa"/>
            <w:tcBorders>
              <w:bottom w:val="single" w:sz="4" w:space="0" w:color="000000"/>
            </w:tcBorders>
          </w:tcPr>
          <w:p>
            <w:pPr>
              <w:pStyle w:val="Normal"/>
              <w:suppressLineNumbers/>
              <w:jc w:val="both"/>
              <w:rPr>
                <w:sz w:val="28"/>
                <w:szCs w:val="28"/>
              </w:rPr>
            </w:pPr>
            <w:r>
              <w:rPr>
                <w:sz w:val="28"/>
                <w:szCs w:val="28"/>
              </w:rPr>
              <w:t>26.12.2023</w:t>
            </w:r>
          </w:p>
        </w:tc>
        <w:tc>
          <w:tcPr>
            <w:tcW w:w="566" w:type="dxa"/>
            <w:tcBorders/>
          </w:tcPr>
          <w:p>
            <w:pPr>
              <w:pStyle w:val="Normal"/>
              <w:suppressLineNumbers/>
              <w:jc w:val="both"/>
              <w:rPr>
                <w:sz w:val="28"/>
                <w:szCs w:val="28"/>
              </w:rPr>
            </w:pPr>
            <w:r>
              <w:rPr>
                <w:sz w:val="28"/>
                <w:szCs w:val="28"/>
              </w:rPr>
              <w:t>№</w:t>
            </w:r>
          </w:p>
        </w:tc>
        <w:tc>
          <w:tcPr>
            <w:tcW w:w="1272" w:type="dxa"/>
            <w:tcBorders>
              <w:bottom w:val="single" w:sz="4" w:space="0" w:color="000000"/>
            </w:tcBorders>
          </w:tcPr>
          <w:p>
            <w:pPr>
              <w:pStyle w:val="Normal"/>
              <w:suppressLineNumbers/>
              <w:jc w:val="both"/>
              <w:rPr>
                <w:sz w:val="28"/>
                <w:szCs w:val="28"/>
              </w:rPr>
            </w:pPr>
            <w:r>
              <w:rPr>
                <w:sz w:val="28"/>
                <w:szCs w:val="28"/>
              </w:rPr>
              <w:t>231</w:t>
            </w:r>
          </w:p>
        </w:tc>
      </w:tr>
    </w:tbl>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jc w:val="center"/>
        <w:rPr/>
      </w:pPr>
      <w:r>
        <w:rPr>
          <w:b/>
          <w:sz w:val="28"/>
          <w:szCs w:val="28"/>
        </w:rPr>
        <w:t>Бюджетные ассигнования на осуществление бюджетных инвестиций и (или) предоставление субсидий на осуществление капитальных вложений в объекты муниципальной собственности, на осуществление капитальных ремонтов на 2024 год</w:t>
      </w:r>
    </w:p>
    <w:p>
      <w:pPr>
        <w:pStyle w:val="Normal"/>
        <w:suppressLineNumbers/>
        <w:jc w:val="center"/>
        <w:rPr>
          <w:b/>
          <w:b/>
          <w:sz w:val="28"/>
          <w:szCs w:val="28"/>
        </w:rPr>
      </w:pPr>
      <w:r>
        <w:rPr>
          <w:b/>
          <w:sz w:val="28"/>
          <w:szCs w:val="28"/>
        </w:rPr>
      </w:r>
    </w:p>
    <w:p>
      <w:pPr>
        <w:pStyle w:val="Normal"/>
        <w:suppressLineNumbers/>
        <w:jc w:val="right"/>
        <w:rPr/>
      </w:pPr>
      <w:r>
        <w:rPr/>
        <w:t>(руб.)</w:t>
      </w:r>
    </w:p>
    <w:tbl>
      <w:tblPr>
        <w:tblW w:w="9776" w:type="dxa"/>
        <w:jc w:val="left"/>
        <w:tblInd w:w="0" w:type="dxa"/>
        <w:tblLayout w:type="fixed"/>
        <w:tblCellMar>
          <w:top w:w="0" w:type="dxa"/>
          <w:left w:w="108" w:type="dxa"/>
          <w:bottom w:w="0" w:type="dxa"/>
          <w:right w:w="108" w:type="dxa"/>
        </w:tblCellMar>
      </w:tblPr>
      <w:tblGrid>
        <w:gridCol w:w="7792"/>
        <w:gridCol w:w="1984"/>
      </w:tblGrid>
      <w:tr>
        <w:trPr>
          <w:trHeight w:val="276" w:hRule="atLeast"/>
          <w:cantSplit w:val="true"/>
        </w:trPr>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объектов муниципальной собствен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Сумма</w:t>
            </w:r>
          </w:p>
        </w:tc>
      </w:tr>
      <w:tr>
        <w:trPr>
          <w:trHeight w:val="276" w:hRule="atLeast"/>
          <w:cantSplit w:val="true"/>
        </w:trPr>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cantSplit w:val="true"/>
        </w:trPr>
        <w:tc>
          <w:tcPr>
            <w:tcW w:w="7792"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апитальный ремонт здания мастерской школы МБОУ ООШ № 34 по адресу: Челябинская область, г. Озерск, проезд Комсомольский, д. 9, корпус 1</w:t>
            </w:r>
          </w:p>
        </w:tc>
        <w:tc>
          <w:tcPr>
            <w:tcW w:w="1984" w:type="dxa"/>
            <w:tcBorders>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 949 630,00</w:t>
            </w:r>
          </w:p>
        </w:tc>
      </w:tr>
      <w:tr>
        <w:trPr>
          <w:cantSplit w:val="true"/>
        </w:trPr>
        <w:tc>
          <w:tcPr>
            <w:tcW w:w="7792"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монт кровли здания по ул. Кыштымской, 52</w:t>
            </w:r>
          </w:p>
        </w:tc>
        <w:tc>
          <w:tcPr>
            <w:tcW w:w="1984" w:type="dxa"/>
            <w:tcBorders>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 974 659,00</w:t>
            </w:r>
          </w:p>
        </w:tc>
      </w:tr>
      <w:tr>
        <w:trPr>
          <w:cantSplit w:val="true"/>
        </w:trPr>
        <w:tc>
          <w:tcPr>
            <w:tcW w:w="7792"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змещение пожарных резервуаров в д. Новая Теча и в п. Бижеляк</w:t>
            </w:r>
          </w:p>
        </w:tc>
        <w:tc>
          <w:tcPr>
            <w:tcW w:w="1984" w:type="dxa"/>
            <w:tcBorders>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 000 000,00</w:t>
            </w:r>
          </w:p>
        </w:tc>
      </w:tr>
      <w:tr>
        <w:trPr>
          <w:cantSplit w:val="true"/>
        </w:trPr>
        <w:tc>
          <w:tcPr>
            <w:tcW w:w="779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роектирование котельной пос. Метлино Озерского городского округа (реконструкция)</w:t>
            </w:r>
          </w:p>
        </w:tc>
        <w:tc>
          <w:tcPr>
            <w:tcW w:w="1984"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90 526 316,00</w:t>
            </w:r>
          </w:p>
        </w:tc>
      </w:tr>
      <w:tr>
        <w:trPr>
          <w:cantSplit w:val="true"/>
        </w:trPr>
        <w:tc>
          <w:tcPr>
            <w:tcW w:w="7792"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апитальный ремонт кровли здания МБДОУ ДС № 26 расположенного по адресу: г. Озерск, ул. Свердлова, д. 37а, корпус 1</w:t>
            </w:r>
          </w:p>
        </w:tc>
        <w:tc>
          <w:tcPr>
            <w:tcW w:w="1984" w:type="dxa"/>
            <w:tcBorders>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 103 393,52</w:t>
            </w:r>
          </w:p>
        </w:tc>
      </w:tr>
      <w:tr>
        <w:trPr>
          <w:cantSplit w:val="true"/>
        </w:trPr>
        <w:tc>
          <w:tcPr>
            <w:tcW w:w="7792"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лагоустройство ул. Федорова (пешеходная дорожка, наружное освещение) п. Метлино, Озерский городской округ, Челябинская область</w:t>
            </w:r>
          </w:p>
        </w:tc>
        <w:tc>
          <w:tcPr>
            <w:tcW w:w="1984" w:type="dxa"/>
            <w:tcBorders>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8 649 524,00</w:t>
            </w:r>
          </w:p>
        </w:tc>
      </w:tr>
      <w:tr>
        <w:trPr>
          <w:cantSplit w:val="true"/>
        </w:trPr>
        <w:tc>
          <w:tcPr>
            <w:tcW w:w="7792"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азработка проектно-сметной документации на капитальный ремонт театра кукол МБУ ТК «Золотой петушок»</w:t>
            </w:r>
          </w:p>
        </w:tc>
        <w:tc>
          <w:tcPr>
            <w:tcW w:w="1984" w:type="dxa"/>
            <w:tcBorders>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 752 737,84</w:t>
            </w:r>
          </w:p>
        </w:tc>
      </w:tr>
      <w:tr>
        <w:trPr>
          <w:cantSplit w:val="true"/>
        </w:trPr>
        <w:tc>
          <w:tcPr>
            <w:tcW w:w="7792"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Всего:</w:t>
            </w:r>
          </w:p>
        </w:tc>
        <w:tc>
          <w:tcPr>
            <w:tcW w:w="1984"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38 956 260,36»</w:t>
            </w:r>
          </w:p>
        </w:tc>
      </w:tr>
    </w:tbl>
    <w:p>
      <w:pPr>
        <w:pStyle w:val="Normal"/>
        <w:suppressLineNumbers/>
        <w:rPr>
          <w:b/>
          <w:b/>
          <w:sz w:val="28"/>
          <w:szCs w:val="28"/>
        </w:rPr>
      </w:pPr>
      <w:r>
        <w:rPr>
          <w:b/>
          <w:sz w:val="28"/>
          <w:szCs w:val="28"/>
        </w:rPr>
      </w:r>
    </w:p>
    <w:sectPr>
      <w:headerReference w:type="default" r:id="rId19"/>
      <w:headerReference w:type="first" r:id="rId20"/>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9.02.2024 № 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9.02.2024 № 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9.02.2024 № 6</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9.02.2024 № 6</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9.02.2024 № 6</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9.02.2024 №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9.02.2024 № 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9.02.2024 №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9.02.2024 №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9.02.2024 № 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9858"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1">
    <w:name w:val="Заголовок 1 Знак"/>
    <w:qFormat/>
    <w:rPr>
      <w:sz w:val="32"/>
    </w:rPr>
  </w:style>
  <w:style w:type="character" w:styleId="Style15">
    <w:name w:val="Верхний колонтитул Знак"/>
    <w:qFormat/>
    <w:rPr/>
  </w:style>
  <w:style w:type="character" w:styleId="Style16">
    <w:name w:val="Нижний колонтитул Знак"/>
    <w:qFormat/>
    <w:rPr>
      <w:lang w:eastAsia="zh-CN"/>
    </w:rPr>
  </w:style>
  <w:style w:type="character" w:styleId="4">
    <w:name w:val="Заголовок 4 Знак"/>
    <w:qFormat/>
    <w:rPr>
      <w:b/>
      <w:sz w:val="40"/>
      <w:lang w:eastAsia="zh-CN"/>
    </w:rPr>
  </w:style>
  <w:style w:type="character" w:styleId="6">
    <w:name w:val="Заголовок 6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spacing w:before="100" w:after="100"/>
      <w:jc w:val="right"/>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1"/>
      <w:szCs w:val="21"/>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87">
    <w:name w:val="xl87"/>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5">
    <w:name w:val="xl65"/>
    <w:basedOn w:val="Normal"/>
    <w:qFormat/>
    <w:pPr>
      <w:spacing w:before="100" w:after="100"/>
    </w:pPr>
    <w:rPr>
      <w:sz w:val="22"/>
      <w:szCs w:val="22"/>
    </w:rPr>
  </w:style>
  <w:style w:type="paragraph" w:styleId="Xl64">
    <w:name w:val="xl64"/>
    <w:basedOn w:val="Normal"/>
    <w:qFormat/>
    <w:pPr>
      <w:spacing w:before="100" w:after="100"/>
    </w:pPr>
    <w:rPr>
      <w:sz w:val="22"/>
      <w:szCs w:val="22"/>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Нормальный (таблица)"/>
    <w:basedOn w:val="Normal"/>
    <w:next w:val="Normal"/>
    <w:qFormat/>
    <w:pPr>
      <w:autoSpaceDE w:val="false"/>
      <w:jc w:val="both"/>
    </w:pPr>
    <w:rPr>
      <w:rFonts w:ascii="Arial" w:hAnsi="Arial" w:eastAsia="Calibri" w:cs="Arial"/>
      <w:sz w:val="24"/>
      <w:szCs w:val="24"/>
    </w:rPr>
  </w:style>
  <w:style w:type="paragraph" w:styleId="Style22">
    <w:name w:val="Обычный (веб)"/>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5:00Z</dcterms:created>
  <dc:creator>*</dc:creator>
  <dc:description/>
  <cp:keywords/>
  <dc:language>en-US</dc:language>
  <cp:lastModifiedBy>*</cp:lastModifiedBy>
  <cp:lastPrinted>2024-03-05T14:22:00Z</cp:lastPrinted>
  <dcterms:modified xsi:type="dcterms:W3CDTF">2024-03-12T07:45:00Z</dcterms:modified>
  <cp:revision>2</cp:revision>
  <dc:subject/>
  <dc:title> </dc:title>
</cp:coreProperties>
</file>